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OVÁ LISTINA OKRESNÍHO KOLA OLYMPIÁDY V ANGLICKÉM JAZYCE DNE 11. 2. 2015 – 3. ZŠ LITOMYŠ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:</w:t>
        <w:tab/>
        <w:tab/>
        <w:t>4 žá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ta:</w:t>
        <w:tab/>
        <w:tab/>
        <w:t>Mgr. Irena Matys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gr. Helena Lorenc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gmar Bradáč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átor:</w:t>
        <w:tab/>
        <w:t>Středisko volného času</w:t>
      </w:r>
      <w:r>
        <w:rPr/>
        <w:t xml:space="preserve"> Svitavy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690"/>
        <w:gridCol w:w="3295"/>
        <w:gridCol w:w="1099"/>
      </w:tblGrid>
      <w:tr>
        <w:trPr>
          <w:trHeight w:val="645" w:hRule="atLeast"/>
        </w:trPr>
        <w:tc>
          <w:tcPr>
            <w:tcW w:w="8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lympiáda v anglickém jazyce 2014/2015   kategorie II. B</w:t>
            </w:r>
          </w:p>
        </w:tc>
      </w:tr>
      <w:tr>
        <w:trPr>
          <w:trHeight w:val="645" w:hRule="atLeast"/>
        </w:trPr>
        <w:tc>
          <w:tcPr>
            <w:tcW w:w="8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úspěšných řešitelů: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: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Škola:</w:t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bodů: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usová Polička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Y Polička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áčová Marie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Y Mor. Třebov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ekvinda Lukáš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Y Svitavy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 xml:space="preserve">4.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 xml:space="preserve">Šauer Jiří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GY Litomyš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šem žákům gratulujem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ěkujeme všem učitelům za přípravu svých žáků a současné poděkování patří i ředitelství 3. ZŠ Litomyšl za poskytnuté prostory pro uskutečnění soutěž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Robert SNÁŠIL v.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SVČ Svitav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3:00Z</dcterms:created>
  <dc:creator>J. Charouz</dc:creator>
  <dc:description/>
  <dc:language>en-US</dc:language>
  <cp:lastModifiedBy>po</cp:lastModifiedBy>
  <cp:lastPrinted>2013-02-12T15:54:00Z</cp:lastPrinted>
  <dcterms:modified xsi:type="dcterms:W3CDTF">2015-02-17T17:43:00Z</dcterms:modified>
  <cp:revision>2</cp:revision>
  <dc:subject/>
  <dc:title/>
</cp:coreProperties>
</file>