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.j. GJŠS/6/2015</w:t>
      </w:r>
    </w:p>
    <w:p>
      <w:pPr>
        <w:pStyle w:val="Heading1"/>
        <w:ind w:left="708" w:firstLine="1"/>
        <w:jc w:val="center"/>
        <w:rPr>
          <w:b w:val="false"/>
          <w:b w:val="false"/>
          <w:sz w:val="32"/>
          <w:szCs w:val="24"/>
          <w:u w:val="single"/>
          <w:lang w:val="en-US" w:eastAsia="en-US"/>
        </w:rPr>
      </w:pPr>
      <w:r>
        <w:rPr>
          <w:b w:val="false"/>
          <w:sz w:val="32"/>
          <w:szCs w:val="24"/>
          <w:u w:val="single"/>
          <w:lang w:val="en-US" w:eastAsia="en-US"/>
        </w:rP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5.75pt;width:57.6pt;height:4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3496509" r:id="rId2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ýroční zpráva o poskytování informací podle zákona č. 106/1999 Sb., o svobodném přístupu k informacím, v roce 2014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43"/>
        <w:gridCol w:w="2143"/>
        <w:gridCol w:w="1217"/>
        <w:gridCol w:w="926"/>
        <w:gridCol w:w="2144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roční zpráva o poskytování informací za předcházející kalendářní rok 2014 zpracovaná na základě § 18 zákona č. 106/1999 Sb., ve znění pozdějších předpisů.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ymnázium a Jazyková škola s právem státní jazykové zkoušky Svitavy, Sokolovská 1638,                              568 02 Svitav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né písemné žádosti o informace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: 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ná odvolání proti rozhodnutí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: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podstatné části rozsudku, kterým došlo k přezkoumání rozhodnutí o odmítnutí poskytnutí informace (neuvádějí se osobní údaj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ádný rozsud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Výčet poskytnutých výhradních licencí, včetně odůvodnění nezbytnosti poskytnutí výhradní licen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Žádná licen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.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čet stížností podaných podle § 16a, důvody jejich podání a stručný popis způsobu jejich vyřízení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Žádná stížnos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ší informace vztahující se k uplatnění zákona 106/1999 Sb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Žádná informa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 Svitavách dne 7. 1. 2015</w:t>
            </w:r>
          </w:p>
        </w:tc>
      </w:tr>
      <w:tr>
        <w:trPr>
          <w:trHeight w:val="84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dpovíd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edDr. Milan Báč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pracov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Jaroslav Najber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6:00Z</dcterms:created>
  <dc:creator>na</dc:creator>
  <dc:description/>
  <cp:keywords/>
  <dc:language>en-US</dc:language>
  <cp:lastModifiedBy>na</cp:lastModifiedBy>
  <cp:lastPrinted>2015-08-28T08:38:00Z</cp:lastPrinted>
  <dcterms:modified xsi:type="dcterms:W3CDTF">2015-08-28T06:39:00Z</dcterms:modified>
  <cp:revision>5</cp:revision>
  <dc:subject/>
  <dc:title>Výroční zpráva o poskytování informací za předcházející kalendářní rok 2003</dc:title>
</cp:coreProperties>
</file>