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Zápis o doplňovací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>Ve čtvrtek 16. června 2016 proběhla v  budově Gymnázia a jazykové školy s právem státní jazykové zkoušky Svitavy volba zástupců do školské rady gymnázia. Byla provedena jednoho zástupce rodičů žáků nebo žáků školy, kterým bylo již 18 let – škola obdržela 1 návrh:</w:t>
      </w:r>
    </w:p>
    <w:p>
      <w:pPr>
        <w:pStyle w:val="Normal"/>
        <w:ind w:left="1416" w:hanging="0"/>
        <w:jc w:val="both"/>
        <w:rPr/>
      </w:pPr>
      <w:r>
        <w:rPr/>
        <w:t>MUDr. Karel Vrba – praktický lékař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ovala komise jmenovaná ředitelem školy: Mgr. V. Velešík (předseda), Mgr. Kamil Kučera a Mgr. Alena Klusáková. Volební místností byla studovna školy v přízemí a volebním časem byl v uvedený den: velká přestávka (9:35 – 9:55 hodin – doporučeno pro zletilé studenty školy) a odpolední termín od 14:00 do 16:00 (doporučeno pro zákonné zástupce a rodiče žá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vydáno 6 volebních lístků, odevzdáno bylo do urny 6 lístků, platných lístků bylo 6, pro MUDr. Karla Vrbu 6 volebních lístků. Zvolen byl MUDr. Karel V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členů komise pro zajištění vol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V. Velešík (předseda) ……………v.r.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Kamil Kučera…………………… v.r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Alena Klusáková …………………v.r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16. 6. 2016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6:00Z</dcterms:created>
  <dc:creator>protivny</dc:creator>
  <dc:description/>
  <cp:keywords/>
  <dc:language>en-US</dc:language>
  <cp:lastModifiedBy>bc</cp:lastModifiedBy>
  <cp:lastPrinted>2011-12-09T08:07:00Z</cp:lastPrinted>
  <dcterms:modified xsi:type="dcterms:W3CDTF">2016-06-16T14:06:00Z</dcterms:modified>
  <cp:revision>4</cp:revision>
  <dc:subject/>
  <dc:title>Gymnázium, Svitavy, Sokolovská 1638</dc:title>
</cp:coreProperties>
</file>