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24050" cy="876300"/>
            <wp:effectExtent l="0" t="0" r="0" b="0"/>
            <wp:wrapNone/>
            <wp:docPr id="1" name="logo Školní zájezdy _H 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ní zájezdy _H _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ab/>
        <w:t>PŘIHLÁŠKA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NA STUDIJNÍ ZÁJEZD DO VELKÉ BRITÁNIE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 w:before="12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Tato přihláška slouží pouze pro potřeby školy a rodičů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rFonts w:cs="Arial" w:ascii="Arial" w:hAnsi="Arial"/>
          <w:sz w:val="24"/>
          <w:szCs w:val="24"/>
        </w:rPr>
        <w:tab/>
        <w:t>a nenahrazuje Smlouvu o zájezdu s CK Školní zájezdy, s. r.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  <w:tab/>
      </w:r>
      <w:r>
        <w:rPr>
          <w:rFonts w:cs="Arial" w:ascii="Arial" w:hAnsi="Arial"/>
          <w:b/>
        </w:rPr>
        <w:t>1701004</w:t>
        <w:tab/>
      </w:r>
      <w:r>
        <w:rPr>
          <w:rFonts w:cs="Arial" w:ascii="Arial" w:hAnsi="Arial"/>
        </w:rPr>
        <w:tab/>
        <w:t xml:space="preserve">Číslo a název programu: </w:t>
      </w:r>
      <w:r>
        <w:rPr>
          <w:rFonts w:cs="Arial" w:ascii="Arial" w:hAnsi="Arial"/>
          <w:b/>
        </w:rPr>
        <w:t>17033 – Londýn – York – severní Anglie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10 990 Kč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 xml:space="preserve"> </w:t>
        <w:tab/>
        <w:t>12. 6. – 18. 6. 2017</w:t>
        <w:tab/>
        <w:tab/>
        <w:tab/>
        <w:tab/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/F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plná penze (oběd formou balíčku)/snídaně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ní údaje </w:t>
      </w:r>
      <w:r>
        <w:rPr>
          <w:rFonts w:cs="Arial" w:ascii="Arial" w:hAnsi="Arial"/>
        </w:rPr>
        <w:t>(prosíme pište tiskacím písmem)</w:t>
      </w:r>
      <w:r>
        <w:rPr>
          <w:rFonts w:cs="Arial" w:ascii="Arial" w:hAnsi="Arial"/>
          <w:b/>
        </w:rPr>
        <w:t>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atum narození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ontakt na rodiče (telefon, e-mail)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Číslo pasu/O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latnost pasu/OP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rgie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a dietetická omezení:</w:t>
            </w:r>
          </w:p>
        </w:tc>
      </w:tr>
    </w:tbl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339"/>
        <w:gridCol w:w="2268"/>
        <w:gridCol w:w="3685"/>
      </w:tblGrid>
      <w:tr>
        <w:trPr>
          <w:trHeight w:val="4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 000 Kč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. 10.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ě</w:t>
            </w:r>
          </w:p>
        </w:tc>
      </w:tr>
      <w:tr>
        <w:trPr>
          <w:trHeight w:val="41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 000 K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. 2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m převodem</w:t>
            </w:r>
          </w:p>
        </w:tc>
      </w:tr>
      <w:tr>
        <w:trPr>
          <w:trHeight w:val="42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4 99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. 4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ankovním převodem</w:t>
            </w:r>
          </w:p>
        </w:tc>
      </w:tr>
    </w:tbl>
    <w:p>
      <w:pPr>
        <w:pStyle w:val="Normal"/>
        <w:spacing w:lineRule="auto" w:line="1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ašuji, že uvedené údaje pravdivé a že jsou mi známy Všeobecné podmínky na autobusových a leteckých zájezdech CK Školní zájezdy, s.r.o. ve školním roce 2016/2017, cenové podmínky a informace o pojištění včetně rozsahu krytí pojistné události, souhlasím s nimi a v plném rozsahu je přijímám. CK Školní zájezdy, s.r.o. je pojištěna proti úpadku ve smyslu zákona č. 159/1999 Sb. Toto pojištění je zahrnuto v ceně zájezd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do CK nahlášeno písemně nebo emailem před odjezdem.</w:t>
      </w:r>
      <w:r>
        <w:rPr>
          <w:b w:val="false"/>
          <w:bCs/>
          <w:sz w:val="18"/>
          <w:szCs w:val="18"/>
        </w:rPr>
        <w:t xml:space="preserve"> V opačném případě nemusí pojišťovna poskytnout plnění.</w:t>
      </w:r>
    </w:p>
    <w:p>
      <w:pPr>
        <w:pStyle w:val="TextBody"/>
        <w:rPr/>
      </w:pP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do C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 K účasti osob nad 18 let se váže příplatek za ubytování a stravu v hostitelských rodinách ve výši 200,- Kč/osoba/noc. Pro speciální diety (bezlepková, diabetická, jiná speciální dieta, potravinové alergie) ve stravě v hostitelských rodinách se váže příplatek 180,- Kč/osoba/noc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................ dne 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účastníka (u nezletilých zákonného zástupce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tvrzujeme přijetí zálohy 2.000,- Kč za studenta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ne …………………………</w:t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dpis zástupce školy</w:t>
      </w:r>
      <w:r>
        <w:br w:type="page"/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TEBNÍ ÚD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užijte pouze v případě úhrady plateb přímo na účet C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 – ČSOB: </w:t>
      </w:r>
      <w:r>
        <w:rPr>
          <w:rFonts w:cs="Arial" w:ascii="Arial" w:hAnsi="Arial"/>
          <w:b/>
        </w:rPr>
        <w:t>269564941/0300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Rodné číslo studenta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ký symbol: </w:t>
      </w:r>
      <w:r>
        <w:rPr>
          <w:rFonts w:cs="Arial" w:ascii="Arial" w:hAnsi="Arial"/>
          <w:b/>
        </w:rPr>
        <w:t>1701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latbě je nutné uvést správně jak variabilní symbol (rodné číslo studenta), tak specifický symbol (č. zájezdu). V opačném případě nemusí dojít ke správnému spárování platby s příslušným zájez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zahrnuje: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ubytování v hostitelských rodinách včetně celodenní stravy (oběd formou balíčku), dopravu zahraničním autokarem (WC, video/DVD, bufet), přepravu přes kanál La Manche, dopravu studentů k místu srazu hostitelskou rodinou, pojištění proti úpadku CK dle zákona č. 159/1999 Sb., cestovní pojištění (léčebné výlohy, úrazové pojištění, ztrátu zavazadel, odpovědnost za škodu, storno ze zdravotních důvodů), průvodce cestovní kanceláře po celou dobu pobytu, informační letáky a mapky, přistavení autobusu ke škole (platí pro skupiny minimálně 14 studentů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Cestovní pojištění v rozsahu ČSOB pojišťovny zahrnuje: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Léčebné výlohy</w:t>
        <w:tab/>
        <w:t>do 3 mil. Kč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Odpovědnost za škodu</w:t>
        <w:tab/>
        <w:t>do 0,5 mil. Kč (újma na majetku), do 1 mil. Kč (újma na zdraví)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pojištění:</w:t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Trvalé následky (nad 10 %):</w:t>
        <w:tab/>
        <w:t>200.000 Kč</w:t>
        <w:tab/>
        <w:tab/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Smrt úrazem:</w:t>
        <w:tab/>
        <w:t>100.000 Kč</w:t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Denní odškodné (od 29. dne)</w:t>
        <w:tab/>
        <w:t>50 Kč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zavazadel:</w:t>
        <w:tab/>
        <w:t>do 10.000 Kč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rno (akutní zdravotní důvody)</w:t>
        <w:tab/>
        <w:t>do 10.000 Kč, spoluúčast 20 % (min. 500 Kč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Cena zájezdu nezahrnuje vstupy do památek. Předpokládané náklady na vstupy viz orientační přehled vstupů.</w:t>
      </w:r>
    </w:p>
    <w:sectPr>
      <w:type w:val="nextPage"/>
      <w:pgSz w:w="11906" w:h="16838"/>
      <w:pgMar w:left="851" w:right="567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Feledi</dc:creator>
  <dc:description/>
  <dc:language>en-US</dc:language>
  <cp:lastModifiedBy>Petr </cp:lastModifiedBy>
  <cp:lastPrinted>2007-12-07T11:04:00Z</cp:lastPrinted>
  <dcterms:modified xsi:type="dcterms:W3CDTF">2016-09-19T09:05:00Z</dcterms:modified>
  <cp:revision>3</cp:revision>
  <dc:subject/>
  <dc:title>STUDIJNÍ ZÁJEZD DO</dc:title>
</cp:coreProperties>
</file>