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NGLO – AMERICKÁ KNIHOVNA</w:t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b/>
        </w:rPr>
        <w:t xml:space="preserve">TESTY </w:t>
      </w:r>
      <w:r>
        <w:rPr/>
        <w:t xml:space="preserve">příprava na </w:t>
      </w:r>
      <w:r>
        <w:rPr>
          <w:b/>
        </w:rPr>
        <w:t>Cambridgeské zkoušky</w:t>
      </w:r>
      <w:r>
        <w:rPr/>
        <w:t xml:space="preserve"> (Movers,  Flyers , </w:t>
      </w:r>
      <w:r>
        <w:rPr>
          <w:b/>
        </w:rPr>
        <w:t>KET-</w:t>
      </w:r>
      <w:r>
        <w:rPr/>
        <w:t xml:space="preserve"> úroveň A2, </w:t>
      </w:r>
      <w:r>
        <w:rPr>
          <w:b/>
        </w:rPr>
        <w:t>PET-</w:t>
      </w:r>
      <w:r>
        <w:rPr/>
        <w:t xml:space="preserve"> úroveň  B1, </w:t>
      </w:r>
      <w:r>
        <w:rPr>
          <w:b/>
        </w:rPr>
        <w:t xml:space="preserve">FCE- </w:t>
      </w:r>
      <w:r>
        <w:rPr/>
        <w:t xml:space="preserve">úroveň B2 </w:t>
      </w:r>
      <w:r>
        <w:rPr>
          <w:color w:val="000000"/>
        </w:rPr>
        <w:t xml:space="preserve">, </w:t>
      </w:r>
      <w:r>
        <w:rPr>
          <w:b/>
          <w:color w:val="000000"/>
        </w:rPr>
        <w:t>CAE</w:t>
      </w:r>
      <w:r>
        <w:rPr>
          <w:color w:val="000000"/>
        </w:rPr>
        <w:t>-</w:t>
      </w:r>
      <w:r>
        <w:rPr/>
        <w:t>úroveň C1</w:t>
      </w:r>
      <w:r>
        <w:rPr>
          <w:color w:val="000000"/>
        </w:rPr>
        <w:t xml:space="preserve">) a  </w:t>
      </w:r>
      <w:r>
        <w:rPr>
          <w:b/>
          <w:color w:val="000000"/>
        </w:rPr>
        <w:t xml:space="preserve">ZSJZ </w:t>
      </w:r>
      <w:r>
        <w:rPr>
          <w:color w:val="000000"/>
        </w:rPr>
        <w:t>(základní státní jazykovou zkoušku- úroveň B2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Gramatika</w:t>
      </w:r>
      <w:r>
        <w:rPr/>
        <w:t xml:space="preserve"> (B1 , B2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Četba upravená</w:t>
      </w:r>
      <w:r>
        <w:rPr/>
        <w:t xml:space="preserve"> v AJ  - zjednodušená anglická a americká četba pro děti a dospělé</w:t>
      </w:r>
    </w:p>
    <w:p>
      <w:pPr>
        <w:pStyle w:val="Normal"/>
        <w:ind w:left="720" w:hanging="0"/>
        <w:rPr/>
      </w:pPr>
      <w:r>
        <w:rPr/>
        <w:t>(6 úrovní = od starter A1  po advanced C1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Četba neupravená</w:t>
      </w:r>
      <w:r>
        <w:rPr/>
        <w:t xml:space="preserve"> – anglická a americká beletrie originální knihy v AJ (C1 - C2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8"/>
          <w:szCs w:val="28"/>
        </w:rPr>
        <w:t xml:space="preserve">TESTY </w:t>
      </w:r>
      <w:r>
        <w:rPr>
          <w:color w:val="00B0F0"/>
          <w:sz w:val="28"/>
          <w:szCs w:val="28"/>
        </w:rPr>
        <w:t>příprava na</w:t>
      </w:r>
      <w:r>
        <w:rPr>
          <w:b/>
          <w:color w:val="00B0F0"/>
          <w:sz w:val="28"/>
          <w:szCs w:val="28"/>
        </w:rPr>
        <w:t xml:space="preserve"> Cambridgeské zkoušky</w:t>
      </w:r>
      <w:r>
        <w:rPr>
          <w:color w:val="00B0F0"/>
          <w:sz w:val="28"/>
          <w:szCs w:val="28"/>
        </w:rPr>
        <w:t xml:space="preserve"> </w:t>
      </w:r>
      <w:r>
        <w:rPr>
          <w:b/>
          <w:color w:val="00B0F0"/>
          <w:sz w:val="20"/>
          <w:szCs w:val="20"/>
        </w:rPr>
        <w:t>(Movers, Flyers, KET, PET, FCE , CAE)</w:t>
      </w:r>
      <w:r>
        <w:rPr>
          <w:b/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a</w:t>
      </w:r>
      <w:r>
        <w:rPr>
          <w:b/>
          <w:color w:val="00B0F0"/>
          <w:sz w:val="28"/>
          <w:szCs w:val="28"/>
        </w:rPr>
        <w:t xml:space="preserve"> ZSJZ </w:t>
      </w:r>
      <w:r>
        <w:rPr>
          <w:color w:val="00B0F0"/>
          <w:sz w:val="20"/>
          <w:szCs w:val="20"/>
        </w:rPr>
        <w:t>(základní státní jazykovou zkoušku)</w:t>
      </w:r>
    </w:p>
    <w:p>
      <w:pPr>
        <w:pStyle w:val="Normal"/>
        <w:ind w:left="1440" w:hanging="0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Movers  Practice Tests + CD</w:t>
      </w:r>
    </w:p>
    <w:p>
      <w:pPr>
        <w:pStyle w:val="Normal"/>
        <w:numPr>
          <w:ilvl w:val="0"/>
          <w:numId w:val="8"/>
        </w:numPr>
        <w:rPr/>
      </w:pPr>
      <w:r>
        <w:rPr/>
        <w:t>Flyers Practice Tests + CD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KET Pratice Tests with key + CD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actise tests for PET with key + CD</w:t>
      </w:r>
    </w:p>
    <w:p>
      <w:pPr>
        <w:pStyle w:val="Normal"/>
        <w:numPr>
          <w:ilvl w:val="0"/>
          <w:numId w:val="8"/>
        </w:numPr>
        <w:rPr/>
      </w:pPr>
      <w:r>
        <w:rPr/>
        <w:t>PET Pratice Tests Plus 1 + Key + CD</w:t>
      </w:r>
    </w:p>
    <w:p>
      <w:pPr>
        <w:pStyle w:val="Normal"/>
        <w:numPr>
          <w:ilvl w:val="0"/>
          <w:numId w:val="8"/>
        </w:numPr>
        <w:rPr/>
      </w:pPr>
      <w:r>
        <w:rPr/>
        <w:t>PET Pratice Tests Plus 2 + Key + CD</w:t>
      </w:r>
    </w:p>
    <w:p>
      <w:pPr>
        <w:pStyle w:val="Normal"/>
        <w:numPr>
          <w:ilvl w:val="0"/>
          <w:numId w:val="8"/>
        </w:numPr>
        <w:rPr/>
      </w:pPr>
      <w:r>
        <w:rPr/>
        <w:t>PET Pratice Tests Plus 3 + Key + CD</w:t>
      </w:r>
    </w:p>
    <w:p>
      <w:pPr>
        <w:pStyle w:val="Normal"/>
        <w:numPr>
          <w:ilvl w:val="0"/>
          <w:numId w:val="8"/>
        </w:numPr>
        <w:rPr/>
      </w:pPr>
      <w:r>
        <w:rPr/>
        <w:t>FCE  Pratice Tests  1 + Key + CD</w:t>
      </w:r>
    </w:p>
    <w:p>
      <w:pPr>
        <w:pStyle w:val="Normal"/>
        <w:numPr>
          <w:ilvl w:val="0"/>
          <w:numId w:val="8"/>
        </w:numPr>
        <w:rPr/>
      </w:pPr>
      <w:r>
        <w:rPr/>
        <w:t>FCE Pratice Tests  2 + Key + CD</w:t>
      </w:r>
    </w:p>
    <w:p>
      <w:pPr>
        <w:pStyle w:val="Normal"/>
        <w:numPr>
          <w:ilvl w:val="0"/>
          <w:numId w:val="8"/>
        </w:numPr>
        <w:rPr/>
      </w:pPr>
      <w:r>
        <w:rPr/>
        <w:t>FCE Pratice Tests  New Pack + Key + C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CE Pratice Exams Paper 2 + Key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CE Pratice Exams Paper 3 + Key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  <w:sz w:val="24"/>
          <w:szCs w:val="24"/>
          <w:lang w:val="en-US"/>
        </w:rPr>
        <w:t>Practise tests for FCE with key + CD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  <w:sz w:val="24"/>
          <w:szCs w:val="24"/>
          <w:lang w:val="en-US"/>
        </w:rPr>
        <w:t xml:space="preserve">FCE Practice Tests + CD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  <w:sz w:val="24"/>
          <w:szCs w:val="24"/>
          <w:lang w:val="en-US"/>
        </w:rPr>
        <w:t>CAE Practice Tests + CD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  <w:sz w:val="24"/>
          <w:szCs w:val="24"/>
          <w:lang w:val="en-US"/>
        </w:rPr>
        <w:t>ZSJZ jaro 2015 testy + CD (úroveň B2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  <w:sz w:val="24"/>
          <w:szCs w:val="24"/>
          <w:lang w:val="en-US"/>
        </w:rPr>
        <w:t>ZSJZ jaro 2013 testy + CD (úroveň B2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  <w:sz w:val="24"/>
          <w:szCs w:val="24"/>
          <w:lang w:val="en-US"/>
        </w:rPr>
        <w:t>Suceed in Cambridge PET, 8 tests + CD + Key – 7 ks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  <w:sz w:val="24"/>
          <w:szCs w:val="24"/>
          <w:lang w:val="en-US"/>
        </w:rPr>
        <w:t>Suceed in Cambridge FCE, 15 tests + CD+ Key – 7 ks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  <w:sz w:val="24"/>
          <w:szCs w:val="24"/>
          <w:lang w:val="en-US"/>
        </w:rPr>
        <w:t>FCE for Schools Trainer  2015, 6 tests + CD + Key – 10ks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  <w:sz w:val="24"/>
          <w:szCs w:val="24"/>
          <w:lang w:val="en-US"/>
        </w:rPr>
        <w:t>PET for Schools Trainer, 6 tests + CD + Key – 5 ks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  <w:sz w:val="24"/>
          <w:szCs w:val="24"/>
          <w:lang w:val="en-US"/>
        </w:rPr>
        <w:t>KET for Schools Trainer, 6 tests + CD + Key – 6ks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KET for Schools Testbuilder, 4 tests + CD + Key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ET for Schools Testbuilder, 4 tests + CD + Key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FCE Testbuilder, 4 tests + CD + Key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ommon mistakes at PET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Vocabulary for Advanced + CD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First Certificate Trainer – 6 tests + 3 CDs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KEY FOR SHOOLS, Oxford, practice tests + CD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PET Practice tests, Oxford, + 2CD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eastAsia="Calibri" w:cs="Calibri"/>
          <w:b/>
          <w:b/>
          <w:color w:val="FF0000"/>
          <w:sz w:val="24"/>
          <w:szCs w:val="24"/>
          <w:lang w:val="en-US"/>
        </w:rPr>
      </w:pPr>
      <w:r>
        <w:rPr>
          <w:rFonts w:eastAsia="Calibri" w:cs="Calibri"/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B0F0"/>
          <w:sz w:val="28"/>
          <w:szCs w:val="28"/>
        </w:rPr>
        <w:t>Gramatika</w:t>
      </w:r>
      <w:r>
        <w:rPr>
          <w:color w:val="00B0F0"/>
          <w:sz w:val="28"/>
          <w:szCs w:val="28"/>
        </w:rPr>
        <w:t xml:space="preserve"> (B1 , B2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ocus on Grammar – high intermediat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ocus on Grammar – advanced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ongman – grammar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řehled gramatiky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ctive Grammar A1 – A2 + CD-ROM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Grammar GOALS pupil´s book  5 (A2)  + CD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actical Grammar level 1 (A1 – A2 , KET) + 2 C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Četba upravená v AJ  </w:t>
      </w:r>
      <w:r>
        <w:rPr>
          <w:color w:val="00B0F0"/>
          <w:sz w:val="28"/>
          <w:szCs w:val="28"/>
        </w:rPr>
        <w:t xml:space="preserve">- zjednodušená anglická a americká četba pro děti a dospělé </w:t>
      </w:r>
      <w:r>
        <w:rPr>
          <w:b/>
          <w:color w:val="00B0F0"/>
          <w:sz w:val="28"/>
          <w:szCs w:val="28"/>
        </w:rPr>
        <w:t>(6 úrovní = od starter A1  po advanced C1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  <w:t>Easy starter (250 headwords =  beginners - začátečníci)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lying home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</w:rPr>
      </w:pPr>
      <w:r>
        <w:rPr>
          <w:sz w:val="24"/>
        </w:rPr>
        <w:t>Fox and the Hare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  <w:lang w:val="en-US"/>
        </w:rPr>
      </w:pPr>
      <w:r>
        <w:rPr>
          <w:sz w:val="24"/>
        </w:rPr>
        <w:t>King Arthur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  <w:lang w:val="en-US"/>
        </w:rPr>
      </w:pPr>
      <w:r>
        <w:rPr>
          <w:sz w:val="24"/>
        </w:rPr>
        <w:t>Robin Hood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Connecticut in King Arthur 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</w:rPr>
      </w:pPr>
      <w:r>
        <w:rPr>
          <w:sz w:val="24"/>
        </w:rPr>
        <w:t>New York Cafe + cass. 1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Police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sz w:val="24"/>
        </w:rPr>
        <w:t>Golden Saga I + cass. 3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</w:rPr>
      </w:pPr>
      <w:r>
        <w:rPr>
          <w:sz w:val="24"/>
        </w:rPr>
        <w:t>Golden Saga II + cass. 4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</w:rPr>
      </w:pPr>
      <w:r>
        <w:rPr>
          <w:sz w:val="24"/>
        </w:rPr>
        <w:t>Death Squad + cass. 4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sz w:val="24"/>
        </w:rPr>
        <w:t xml:space="preserve">Ant </w:t>
      </w:r>
      <w:r>
        <w:rPr>
          <w:sz w:val="24"/>
          <w:lang w:val="en-GB"/>
        </w:rPr>
        <w:t>&amp;</w:t>
      </w:r>
      <w:r>
        <w:rPr>
          <w:sz w:val="24"/>
        </w:rPr>
        <w:t>Criket + CD 2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</w:rPr>
      </w:pPr>
      <w:r>
        <w:rPr>
          <w:rFonts w:eastAsia="Calibri" w:cs="Calibri"/>
          <w:sz w:val="24"/>
          <w:lang w:val="en-GB"/>
        </w:rPr>
        <w:t xml:space="preserve">  </w:t>
      </w:r>
      <w:r>
        <w:rPr>
          <w:sz w:val="24"/>
          <w:lang w:val="en-GB"/>
        </w:rPr>
        <w:t>Nightingal &amp; Rose + CD 3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</w:rPr>
      </w:pPr>
      <w:r>
        <w:rPr>
          <w:rFonts w:eastAsia="Calibri" w:cs="Calibri"/>
          <w:sz w:val="24"/>
          <w:lang w:val="en-GB"/>
        </w:rPr>
        <w:t xml:space="preserve"> </w:t>
      </w:r>
      <w:r>
        <w:rPr>
          <w:sz w:val="24"/>
          <w:lang w:val="en-GB"/>
        </w:rPr>
        <w:t>Wild Swans + CD 1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</w:rPr>
      </w:pPr>
      <w:r>
        <w:rPr>
          <w:sz w:val="24"/>
          <w:lang w:val="en-GB"/>
        </w:rPr>
        <w:t>Shepherd &amp; Wolf + CD 1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</w:rPr>
      </w:pPr>
      <w:r>
        <w:rPr>
          <w:sz w:val="24"/>
          <w:lang w:val="en-GB"/>
        </w:rPr>
        <w:t>Anna &amp; Dolphin + CD 1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</w:rPr>
      </w:pPr>
      <w:r>
        <w:rPr>
          <w:sz w:val="24"/>
          <w:lang w:val="en-GB"/>
        </w:rPr>
        <w:t>Merry Christmas + CD1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</w:rPr>
      </w:pPr>
      <w:r>
        <w:rPr>
          <w:sz w:val="24"/>
          <w:lang w:val="en-GB"/>
        </w:rPr>
        <w:t>Shoemaker &amp; Guest + CD 3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</w:rPr>
      </w:pPr>
      <w:r>
        <w:rPr>
          <w:sz w:val="24"/>
          <w:lang w:val="en-GB"/>
        </w:rPr>
        <w:t>New Patches + CD 2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</w:rPr>
      </w:pPr>
      <w:r>
        <w:rPr>
          <w:sz w:val="24"/>
          <w:lang w:val="en-GB"/>
        </w:rPr>
        <w:t>Little Mermaid + CD 2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</w:rPr>
      </w:pPr>
      <w:r>
        <w:rPr>
          <w:sz w:val="24"/>
          <w:lang w:val="en-GB"/>
        </w:rPr>
        <w:t>Mirror, Carpet + CD 3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</w:rPr>
      </w:pPr>
      <w:r>
        <w:rPr>
          <w:sz w:val="24"/>
          <w:lang w:val="en-GB"/>
        </w:rPr>
        <w:t>Ghost + CD 3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  <w:lang w:val="en-US"/>
        </w:rPr>
      </w:pP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Cup in the Forest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Long Road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  <w:lang w:val="en-US"/>
        </w:rPr>
        <w:t>Between Two Worlds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  <w:lang w:val="en-US"/>
        </w:rPr>
        <w:t>Hannah and Hurrican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  <w:lang w:val="en-US"/>
        </w:rPr>
        <w:t>Maisie and Dolphin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ireboy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now White and 7 Dwarfs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Hare and the Tortoise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ansel and Gretel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  <w:lang w:val="en-US"/>
        </w:rPr>
        <w:t>Puss in the Boots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Father and his Sons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tory of Santa Claus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  <w:lang w:val="en-US"/>
        </w:rPr>
        <w:t>A Trip to the Rainforest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Quick Change, Margaret Johnson + CD-Rom a CD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eddy´s Big Day 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 Teddy´s Bag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  <w:t>Level 1 (400 headwords = A1 – A2)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frican Safari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</w:rPr>
      </w:pPr>
      <w:r>
        <w:rPr>
          <w:sz w:val="24"/>
        </w:rPr>
        <w:t>Adventures of Huckleberry Finn + cass. 2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Aladdin and the Enchanted Lamp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</w:rPr>
      </w:pPr>
      <w:r>
        <w:rPr>
          <w:sz w:val="24"/>
        </w:rPr>
        <w:t>Animals in Danger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</w:rPr>
      </w:pPr>
      <w:r>
        <w:rPr>
          <w:sz w:val="24"/>
        </w:rPr>
        <w:t>Diana, Primces of Wales + cass. 1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Mary, Queen of Scots 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  <w:lang w:val="en-US"/>
        </w:rPr>
      </w:pPr>
      <w:r>
        <w:rPr>
          <w:sz w:val="24"/>
        </w:rPr>
        <w:t xml:space="preserve">Pocahontas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>New Yorkers – stories +cass.2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>Hurricane, Wyatt´s já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</w:rPr>
      </w:pPr>
      <w:r>
        <w:rPr>
          <w:sz w:val="24"/>
        </w:rPr>
        <w:t>Love or Money + cass. 1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The Coldest place on Earth 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Mutiny on the Bounty 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color w:val="000000"/>
          <w:sz w:val="24"/>
        </w:rPr>
        <w:t>George Sees Stars + kazeta – D. Couper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color w:val="000000"/>
          <w:sz w:val="24"/>
        </w:rPr>
        <w:t>Girl meets boy – D.Strange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</w:rPr>
        <w:t xml:space="preserve">Pocahontas 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color w:val="000000"/>
          <w:sz w:val="24"/>
        </w:rPr>
        <w:t>Jungle book Cass.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oldest place on the Earth Cass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Kylie Minogue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  <w:lang w:val="en-US"/>
        </w:rPr>
        <w:t>Little Women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ouse of seven Gables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ip Van Winkle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other Teresa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hádky v angličtině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addin and the Magic Lamp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en-US"/>
        </w:rPr>
        <w:t>Sleeping Beauty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Cracow and Dragon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en-US"/>
        </w:rPr>
        <w:t>The Frog and Princess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e Sky + CD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hools +CD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ng Animals + CD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ities + CD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arth + CD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e Mountains + CD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essure Island, Stevenson</w:t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  <w:t>Level 2 ( 600 - 800 headwords = A2 - elementary)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arley and me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sz w:val="24"/>
        </w:rPr>
        <w:t xml:space="preserve">Jungle Book, Kipling 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The Olympics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Alice´s Adventures in Wonderland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Romeo and Juliet + cass. 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sz w:val="24"/>
        </w:rPr>
        <w:t>The Importance of Being Earnest, Wilde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Robinson Crusoe, Defoe + cass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Anne of Green Gables, Montgomery + cass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Remember Miranda, R. Akinyemi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The Canterville Ghost, Wilde + cass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William Shakespeare + cass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Robinson Crusoe 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sz w:val="24"/>
        </w:rPr>
        <w:t>Three Men in a Boat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The three Musketeers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</w:rPr>
      </w:pPr>
      <w:r>
        <w:rPr>
          <w:sz w:val="24"/>
        </w:rPr>
        <w:t>The Titanic story, M.Potter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sz w:val="24"/>
        </w:rPr>
        <w:t>A Christmas Carol, Dickens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 xml:space="preserve">Last of the Mohicans , Coper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White Fang , London + Cass.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arthquake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.T. Extra- Terrestrial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pollo 13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abe – the sheep big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ulliver´s travelers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Jaws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King Arthur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oby Dick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ummy returns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ummy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en in black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irates of Caribbean- The Curse of the black pearl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obin Hood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  <w:lang w:val="en-US"/>
        </w:rPr>
        <w:t>Scarlet Letter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Hunt of Baskervilles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King Kong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estivals Around the World + CD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ree Time Around the World + CD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Life in the Rainforests + CD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  <w:lang w:val="en-US"/>
        </w:rPr>
        <w:t>Your Five Senses + CD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credible Earth + CD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hy We Recycle + CD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onders of the Past + CD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 Special Type of Neighbourhood + CD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  <w:t>Level 3 (1 000 – 1 200 headwords = B1 – pre- intermediate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last king of Scotland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Dracula –  cass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Fantastic Tales , Poe zrc.t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Frankenstein, Shelley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Food and drink in Britain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Henry VIII. And his 6 wives + cass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Last Sherlock Holmes story + cass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Three Men in a Boat, Jerome + cass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The Bronte Story  3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The Call of the Wild , London + cass.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sz w:val="24"/>
        </w:rPr>
        <w:t>Jane Eyre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</w:rPr>
        <w:t xml:space="preserve">Casino Royale + CD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Frankenstain Cass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harles Dickens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en-US"/>
        </w:rPr>
        <w:t>Horse  Wisperer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itanic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deal Husband, Wild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en-US"/>
        </w:rPr>
        <w:t>Cantebury Tales, Chaucer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raveheart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illy Elliot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en-US"/>
        </w:rPr>
        <w:t>Midsummer Night´s  Dream, Shakespear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en-US"/>
        </w:rPr>
        <w:t>My Fair Lady, Shaw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en-US"/>
        </w:rPr>
        <w:t>My Family and other Animals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irates of Caribbeans – Dead Man´s Chest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ense and Sensibility, Austen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en-US"/>
        </w:rPr>
        <w:t>Vanity Fair, Thackarey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unt of Monte Christo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L.A.Winners 6 ks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isoners of Zenda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bCs/>
          <w:sz w:val="24"/>
          <w:szCs w:val="24"/>
        </w:rPr>
        <w:t>The Climb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Three cases of Sherlock Holmes, Doyle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The Secret Garden, Burnett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Call of the Wild, London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ales of Mystery and Imagination, Poe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Picture of Dorian Gray, Wilde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kyjack!, Vicary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rankestein, Shelley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Christmas Carol, Dickens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hemical Secret, Vicary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Prisoner of Zenda, Hope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Exploring Our World </w:t>
      </w:r>
      <w:r>
        <w:rPr>
          <w:color w:val="000000"/>
          <w:sz w:val="24"/>
          <w:szCs w:val="24"/>
          <w:lang w:val="en-US"/>
        </w:rPr>
        <w:t>+ CD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Homes Around the World </w:t>
      </w:r>
      <w:r>
        <w:rPr>
          <w:color w:val="000000"/>
          <w:sz w:val="24"/>
          <w:szCs w:val="24"/>
          <w:lang w:val="en-US"/>
        </w:rPr>
        <w:t>+ CD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  <w:lang w:val="en-US"/>
        </w:rPr>
        <w:t xml:space="preserve">Medicine Then and Now </w:t>
      </w:r>
      <w:r>
        <w:rPr>
          <w:color w:val="000000"/>
          <w:sz w:val="24"/>
          <w:szCs w:val="24"/>
          <w:lang w:val="en-US"/>
        </w:rPr>
        <w:t>+ CD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lying Pumpings + CD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Get Smart Our Amazing Brain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ne Woman´s Choice + CD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  <w:t>Level 4 (1 400  - 1 900 headwords = B1 + - intermediate)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Maltese Falcon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Big Sleep –R. Chandler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sz w:val="24"/>
        </w:rPr>
        <w:t xml:space="preserve">Black Beauty + cass. 4Treasure Island, Stevenson – cass.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en-US"/>
        </w:rPr>
      </w:pPr>
      <w:r>
        <w:rPr>
          <w:sz w:val="24"/>
        </w:rPr>
        <w:t xml:space="preserve">Dr. Jekyll and Hyde, Stevenson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</w:rPr>
      </w:pPr>
      <w:r>
        <w:rPr>
          <w:sz w:val="24"/>
        </w:rPr>
        <w:t>Alice´s Adventures in Wonderland, Carroll L.- zrcadl.text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>Dubliners, Joyce J. –zrcadl.t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>The Virgin and the Gipsy, Lawrence D.H. – zrcadl.t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>The Hound of the Baskervilles, Doyle A.C. – zrcadl.t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>The Strange Case of Dr. Jekyll and Mr. Hyde, Stevenson – zrcadl.t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>May Day, Fitzgerald – zrcadl.t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>The Diamond as Big as the Ritz, Fitzgerald – zrc.t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>The Pit and the Pendulum, Poe – zrc.t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>Three cases of Sherlock Holmes , Doyle – zrc.t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4"/>
        </w:rPr>
        <w:t>Killer in the Rain, Chandler – zrc.t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>Through the Looking Glass , Carroll – zrc.t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>Zločin lorda Arthura Savila, Wilde – zrc.t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>Treasure Island, Stevenson – zrc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4"/>
        </w:rPr>
        <w:t>Space Affair, P.Viney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</w:rPr>
        <w:t>Cinderella Man + 3CD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</w:rPr>
        <w:t>Body in the Library, Christie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</w:rPr>
        <w:t>Nicholas Nickleby, Dickens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</w:rPr>
        <w:t>Red Pony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</w:rPr>
        <w:t>1984, Orwell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</w:rPr>
        <w:t>Diary of a Young Girl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</w:rPr>
        <w:t>Emma, Austen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</w:rPr>
        <w:t>Gladiator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</w:rPr>
        <w:t>Gone to the Wind 1, Mitchell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</w:rPr>
        <w:t>Gone to the Wind 2, Mitchell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</w:rPr>
        <w:t>Murder in Orient Express, Christie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</w:rPr>
        <w:t>Odyssey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</w:rPr>
        <w:t>The Tenant of the Wildfell Hall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</w:rPr>
        <w:t>Kidnapped, Stevenson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ABC Murders Book 10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The Hound of the Baskervilles, Doyle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Gulliver´s Travels, Swift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A Tale of Two Cities, Dickens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Three Men in a Boat, Jerome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Black Beauty, Sewell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Dr Jekyll and Mr Hyde, Stevenson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ilas Marner, Eliot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The Thirty – Nine Steps,  Buchan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Little Women, Alcott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Caring for Our Planet </w:t>
      </w:r>
      <w:r>
        <w:rPr>
          <w:color w:val="000000"/>
          <w:sz w:val="24"/>
          <w:szCs w:val="24"/>
          <w:lang w:val="en-US"/>
        </w:rPr>
        <w:t>+ CD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  <w:sz w:val="24"/>
          <w:szCs w:val="24"/>
          <w:lang w:val="en-US"/>
        </w:rPr>
        <w:t>Earth Then and Now + CD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  <w:sz w:val="24"/>
          <w:szCs w:val="24"/>
          <w:lang w:val="en-US"/>
        </w:rPr>
        <w:t>Food Around the World + CD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  <w:sz w:val="24"/>
          <w:szCs w:val="24"/>
          <w:lang w:val="en-US"/>
        </w:rPr>
        <w:t>Your Amazing Body + CD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easure Island, Stevenson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taly + CD</w:t>
      </w:r>
    </w:p>
    <w:p>
      <w:pPr>
        <w:pStyle w:val="Normal"/>
        <w:ind w:left="720" w:hanging="0"/>
        <w:rPr>
          <w:color w:val="FF0000"/>
          <w:sz w:val="24"/>
          <w:szCs w:val="24"/>
          <w:lang w:val="en-US"/>
        </w:rPr>
      </w:pPr>
      <w:r>
        <w:rPr>
          <w:sz w:val="24"/>
        </w:rPr>
        <w:br/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  <w:t>Level 5 (1 800 – 2 300 headwords = B2 – upper-intermediate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en-US"/>
        </w:rPr>
        <w:t>The Five People you Meet in Heav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Jane Eyre B + 3 C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Oliver Twist 3 Ca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2001: A space Odysse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Grapes of Wrath, Steinbec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Great Gatsby, Fitzgeral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Pride nad Prejudice, Aust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Rebecc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War of the Worl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und the World in 80 day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vid Copperfield, Dicke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at Farrar, Te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nse and Sensibility, Aust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r from the Madding Crowd, Hard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adlock, Paretsk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host Stories, Bord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uthering Heights, Bron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eat Expectations, D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Level 6 </w:t>
      </w:r>
      <w:r>
        <w:rPr>
          <w:b/>
          <w:color w:val="000000"/>
          <w:sz w:val="24"/>
          <w:szCs w:val="24"/>
          <w:u w:val="single"/>
          <w:lang w:val="en-US"/>
        </w:rPr>
        <w:t>(2 000 - 3000 headwords = C1 - advanced)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he Bourne Ultimatum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</w:rPr>
      </w:pPr>
      <w:r>
        <w:rPr>
          <w:sz w:val="24"/>
        </w:rPr>
        <w:t>David Copperfield, Dickens + cass. 6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sz w:val="24"/>
        </w:rPr>
        <w:t>Jana Eyre, Austen 6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sz w:val="24"/>
        </w:rPr>
        <w:t xml:space="preserve">Oliver Twist 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sz w:val="24"/>
        </w:rPr>
        <w:t>The Picture of Dorian Gray, Wilde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eat Expectations, Dickens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rave New World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ast of Eden, Steinbeck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chindler´s list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om Jones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fficially dead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en-US"/>
        </w:rPr>
      </w:pPr>
      <w:r>
        <w:rPr>
          <w:rFonts w:eastAsia="Calibri" w:cs="Calibri"/>
        </w:rPr>
        <w:t xml:space="preserve"> </w:t>
      </w:r>
      <w:r>
        <w:rPr/>
        <w:t>BOURNE ULTIMATUM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Agnes Grey, Anna Bronte + CD</w:t>
      </w:r>
    </w:p>
    <w:p>
      <w:pPr>
        <w:pStyle w:val="Normal"/>
        <w:ind w:left="7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B0F0"/>
          <w:sz w:val="28"/>
          <w:szCs w:val="28"/>
        </w:rPr>
        <w:t xml:space="preserve">Četba neupravená – </w:t>
      </w:r>
      <w:r>
        <w:rPr>
          <w:color w:val="00B0F0"/>
          <w:sz w:val="28"/>
          <w:szCs w:val="28"/>
        </w:rPr>
        <w:t xml:space="preserve">anglická a americká beletrie originální knihy v AJ </w:t>
      </w:r>
      <w:r>
        <w:rPr>
          <w:b/>
          <w:color w:val="00B0F0"/>
          <w:sz w:val="28"/>
          <w:szCs w:val="28"/>
        </w:rPr>
        <w:t>(C1 - C2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Adventures of Tom Sawyer –  13x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Dracula 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Dear Vittie, Lansburgh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/>
      </w:pPr>
      <w:r>
        <w:rPr>
          <w:sz w:val="24"/>
        </w:rPr>
        <w:t xml:space="preserve">Britains System of Government 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/>
      </w:pPr>
      <w:r>
        <w:rPr>
          <w:sz w:val="24"/>
        </w:rPr>
        <w:t xml:space="preserve">Treasure Island, Stevenson 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Sherlock Holmes, Doyle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Dr. Jekyll and Hyde, Stevenson 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What do you know about dogs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Selected Stories, Jerome 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The Catcher in the Rye 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The Picture of Dorian Gray, Wilde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The Sloppy Prime , Wilde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 xml:space="preserve">Local government in Britain 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Zrádná slova v Aj, Prof.Hladký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/>
      </w:pPr>
      <w:r>
        <w:rPr>
          <w:sz w:val="24"/>
        </w:rPr>
        <w:t xml:space="preserve">Scottish Tales 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Dubliners, J.Joyce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Harry Potter and the Philosopher's Stone, (J.K.Rowling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Harry Potter and the Camber of Secrets, (J.K.Rowling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Harry Potter and the Prisoner of Azkaban (J.K.Rowling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Harry Potter and the Goblet of Fire,(J.K.Rowling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Harry Potter and the Order of the Phoenix, (J.K.Rowling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Harry Potter and the Half-Blood Prince, (J.K.Rowling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The Fellowship of the Ring (J.R.R.Tolkien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/>
      </w:pPr>
      <w:r>
        <w:rPr>
          <w:sz w:val="24"/>
        </w:rPr>
        <w:t>The Two Towers (J.R.R.Tolkien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The Return of the King (J.R.R.Tolkien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Eragon , Paolini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Emma , Austen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Pride and Prejudice , Austen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Canterbury Tales , Chaucer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The ABC Murders , Christie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2001:A Space Odyssey , Clarke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Heart of Darkness ,Conrad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The Lost World: Jurassic Park , Crichton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The Best of Roald Dahl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Great Expectations, Dickens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The Lost World , Doyle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Bridget Jones's Diary , Fielding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Wild Horses , Francis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Memoirs of a Geisha , Golden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Lord of the Flies , Golding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Tess of the D'Urbervilles , Hardy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The Scarlet Letter Hawthorne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For Whom the Bell Tolls , Hemingway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The Old Man and the Sea , Hemingway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The World According To Garp , Irving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The Chronicles of Narnia: The Lion, the Witch and the Wardrobe , Lewis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Five Great Short Stories , London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Moby Dick , Melville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Tales of Terror and Detection , Poe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/>
        <w:t>Gulliver's Travels , Swift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Macbeth , Shakespeare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Humorous Stories and Sketches , Twain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Next, Crichton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/>
      </w:pPr>
      <w:r>
        <w:rPr>
          <w:b/>
          <w:sz w:val="24"/>
        </w:rPr>
        <w:t>National Geographic</w:t>
      </w:r>
      <w:r>
        <w:rPr>
          <w:sz w:val="24"/>
        </w:rPr>
        <w:t xml:space="preserve">  - 50 ks (časopis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/>
      </w:pPr>
      <w:r>
        <w:rPr>
          <w:b/>
          <w:sz w:val="24"/>
        </w:rPr>
        <w:t>Reader´s Digest</w:t>
      </w:r>
      <w:r>
        <w:rPr>
          <w:sz w:val="24"/>
        </w:rPr>
        <w:t xml:space="preserve"> – 25 ks (časopis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Eleven Minutes, Paulo Coelho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Cat and Mouse in a Haunted House  (for children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Run for the Hills, Geronimo! (for children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Against the Odds (for children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Down and out down under (for children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/>
      </w:pPr>
      <w:r>
        <w:rPr>
          <w:sz w:val="24"/>
        </w:rPr>
        <w:t>I´m too fond of my Fur! (for children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Get into Gear, Stilton! (for children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The Search for Sunken Treasure (for children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Wedding Crasher (for children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The Curse of the Cheese Pyramid (for children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Mighty Mount Kilimanjaro (for children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My story: POMPEII (deník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My story: ROMAN INVASION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My story: VIKING BLOOD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My story: BLOODY TOWER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My story: TO KILL THE QUEEN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My story: THE GREAT PLAGUE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My story: NO WAY BACK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/>
      </w:pPr>
      <w:r>
        <w:rPr>
          <w:sz w:val="24"/>
        </w:rPr>
        <w:t>My story: THE HUNGER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/>
      </w:pPr>
      <w:r>
        <w:rPr>
          <w:sz w:val="24"/>
        </w:rPr>
        <w:t>My story: THE FRENCHES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My story: WARTIME PRINCESS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/>
      </w:pPr>
      <w:r>
        <w:rPr>
          <w:sz w:val="24"/>
        </w:rPr>
        <w:t>My story: D – DAY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/>
      </w:pPr>
      <w:r>
        <w:rPr>
          <w:sz w:val="24"/>
        </w:rPr>
        <w:t>Shakespeare: THE SONNETS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Wilkins: DOCTORS IN THE WEDDING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Rosoff: HOW I LIVE NOW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  <w:t>Rhys: WIDE SARGASSO SEA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1776" w:hanging="0"/>
        <w:rPr>
          <w:sz w:val="24"/>
        </w:rPr>
      </w:pPr>
      <w:r>
        <w:rPr>
          <w:sz w:val="24"/>
        </w:rPr>
      </w:r>
    </w:p>
    <w:tbl>
      <w:tblPr>
        <w:tblW w:w="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390" w:hRule="atLeast"/>
        </w:trPr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SimSun;宋体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SimSun;宋体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SimSun;宋体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4:00Z</dcterms:created>
  <dc:creator>Zdiška</dc:creator>
  <dc:description/>
  <dc:language>en-US</dc:language>
  <cp:lastModifiedBy>Petr </cp:lastModifiedBy>
  <cp:lastPrinted>2017-04-28T15:32:00Z</cp:lastPrinted>
  <dcterms:modified xsi:type="dcterms:W3CDTF">2017-05-02T11:05:00Z</dcterms:modified>
  <cp:revision>3</cp:revision>
  <dc:subject/>
  <dc:title/>
</cp:coreProperties>
</file>