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ABORATORNÍ CVIČENÍ Z CH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éma: </w:t>
      </w:r>
      <w:r>
        <w:rPr>
          <w:b/>
          <w:sz w:val="32"/>
          <w:szCs w:val="28"/>
        </w:rPr>
        <w:t>nekovové p-prvky: HALOG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oretický úvod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ogeny patří mezi výrazné chemické prvky periodického systému prvků. Vynikají velkou reaktivitou, vysokou elektronegativitou, jedovatostí, tvorbou dvouatomových molekul, ale především změnami vlastností, které ovlivňuje protonové číslo daného haloge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4"/>
        </w:rPr>
        <w:t xml:space="preserve">Úkol č. 1: </w:t>
      </w:r>
      <w:r>
        <w:rPr>
          <w:b/>
          <w:sz w:val="28"/>
          <w:szCs w:val="24"/>
          <w:u w:val="single"/>
        </w:rPr>
        <w:t>Důkaz škrobu jódem.</w:t>
      </w:r>
      <w:r>
        <w:rPr>
          <w:b/>
          <w:sz w:val="28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Úvod:</w:t>
      </w:r>
      <w:r>
        <w:rPr/>
        <w:t xml:space="preserve"> Jód jako činidlo používáme nejčastěji v podobě Lugolova roztoku (roztok jódu v jodidu draselném) k důkazu škrobu. Podobně můžeme použít i roztok jódu v alkoholu, například v podobě známého desinfekčního roztoku – jodisolu. Škrob (patří mezi polysacharidy) potom, co přijme molekuly jódu se zbarví tmavě modrofialově (někdy v důsledku vyšší koncentrace až če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ůcky: </w:t>
      </w:r>
      <w:r>
        <w:rPr/>
        <w:t>zkumavka, tyčinka, lžička, kapátko (pipet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mikálie: </w:t>
      </w:r>
      <w:r>
        <w:rPr/>
        <w:t>Lugolův roztok (roztok I</w:t>
      </w:r>
      <w:r>
        <w:rPr>
          <w:vertAlign w:val="subscript"/>
        </w:rPr>
        <w:t>2</w:t>
      </w:r>
      <w:r>
        <w:rPr/>
        <w:t xml:space="preserve"> v KI), voda, škro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deberte malé množství škrobu do zkumavky, ve které je přibližně 10 ml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řidejte do zkumavky se škrobem pipetkou 3-5 kapek roztoku s jódem a pozorujte zbarvení šk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 lepší efekt lze doplnit vodu do zkumavky (ředit) tak, aby došlo ke spatření tmavě modro fialové barvy škrobu s jó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: </w:t>
        <w:tab/>
        <w:t>1) Napiš, co víš o rozpustnosti škrobu ve vodě.</w:t>
      </w:r>
    </w:p>
    <w:p>
      <w:pPr>
        <w:pStyle w:val="Normal"/>
        <w:rPr>
          <w:b/>
          <w:b/>
        </w:rPr>
      </w:pPr>
      <w:r>
        <w:rPr>
          <w:b/>
        </w:rPr>
        <w:tab/>
        <w:t>2) Ve které části trávicí soustavy naše tělo škrob štěpí (rozkládá) a díky čemu?</w:t>
      </w:r>
    </w:p>
    <w:p>
      <w:pPr>
        <w:pStyle w:val="Normal"/>
        <w:rPr>
          <w:b/>
          <w:b/>
        </w:rPr>
      </w:pPr>
      <w:r>
        <w:rPr>
          <w:b/>
        </w:rPr>
        <w:tab/>
        <w:t>3) Je jód rozpustný ve vodě?</w:t>
      </w:r>
    </w:p>
    <w:p>
      <w:pPr>
        <w:pStyle w:val="Heading3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Úkol č. 2: </w:t>
      </w:r>
      <w:r>
        <w:rPr>
          <w:rFonts w:cs="Arial" w:ascii="Arial" w:hAnsi="Arial"/>
          <w:sz w:val="28"/>
          <w:szCs w:val="24"/>
          <w:u w:val="single"/>
        </w:rPr>
        <w:t>Určení škrobu v potraviná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Úvod:</w:t>
      </w:r>
      <w:r>
        <w:rPr/>
        <w:t xml:space="preserve"> Škrob je zásadní polysacharid v potravě člověka. Konzumujeme ho například v obilovinách (rýže, mouka, pečivo, knedlíky, pudink…..), v okopaninách (hlízy lilku bramboru) nebo ovoci a zelenině (banán). Pomocí předchozí reakce dokažte obsah škrobu v předložených vzorcích potravi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můcky:</w:t>
      </w:r>
      <w:r>
        <w:rPr>
          <w:szCs w:val="24"/>
        </w:rPr>
        <w:t xml:space="preserve"> kapátko (pipetka), misky, papí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hemikálie:</w:t>
      </w:r>
      <w:r>
        <w:rPr>
          <w:szCs w:val="24"/>
        </w:rPr>
        <w:t xml:space="preserve"> </w:t>
      </w:r>
      <w:r>
        <w:rPr/>
        <w:t>Lugolův roztok (roztok I</w:t>
      </w:r>
      <w:r>
        <w:rPr>
          <w:vertAlign w:val="subscript"/>
        </w:rPr>
        <w:t>2</w:t>
      </w:r>
      <w:r>
        <w:rPr/>
        <w:t xml:space="preserve"> v KI), voda, vzorky se škrobem (vypiš aktuálně předložen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stup:</w:t>
      </w:r>
    </w:p>
    <w:p>
      <w:pPr>
        <w:pStyle w:val="Normal"/>
        <w:ind w:left="1416" w:hanging="14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>a) Jednotlivé vzorky potravin, ve kterých je obsažen škrob umísti na misku nebo papír a popiš je.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 xml:space="preserve">b) Pomocí pipetky přikápni nap otravinu vždy malé množství (bude stačit i jedna kapka) Lugolova 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 xml:space="preserve">roztoku. Roztok spíš roztírej po vzorku a pozoruj typickou změnu zbarvení potraviny, která obsahuje 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  <w:t>škrob.</w:t>
      </w:r>
    </w:p>
    <w:p>
      <w:pPr>
        <w:pStyle w:val="Normal"/>
        <w:ind w:left="1416" w:hanging="141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Úkol: </w:t>
        <w:tab/>
        <w:t>1) Napiš základní poznatky o tom, kde a jak škrob v přírodě vznik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2) Jaké problémy jsou spojené s konzumací škrobu a lidským organizmem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Úkol č. 3: </w:t>
      </w:r>
      <w:r>
        <w:rPr>
          <w:b/>
          <w:sz w:val="28"/>
          <w:szCs w:val="28"/>
          <w:u w:val="single"/>
        </w:rPr>
        <w:t>Důkaz chloridů v pitné vodě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Úvod:</w:t>
      </w:r>
      <w:r>
        <w:rPr/>
        <w:t xml:space="preserve"> O tom, že je chlór obsažený v podobě soli ve vodě nemusíme nikoho přesvědčovat. Vyskytuje se i ve vodě „sladké“, o čemž se můžete přesvědčit díky jednoduché reakci, která se opět využívá v kvalitativní analytické chemii. Lze také rozlišit vodu s obsahem solí od vody destilované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omůcky: </w:t>
      </w:r>
      <w:r>
        <w:rPr>
          <w:bCs/>
          <w:szCs w:val="24"/>
        </w:rPr>
        <w:t>2 zkumavky</w:t>
      </w: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b/>
          <w:szCs w:val="24"/>
        </w:rPr>
        <w:t>Chemikálie:</w:t>
      </w:r>
      <w:r>
        <w:rPr>
          <w:szCs w:val="24"/>
        </w:rPr>
        <w:t xml:space="preserve"> roztok 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leptavá látka!), voda vodovodní, voda destilovan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stup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Odeberte do dvou čistých a v destilované vodě vypláchnutých zkumavek vzorek vodovodní vody a vzorek destilované vody (po 5 ml)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b) K oběma vzorkům přidejte 2-3 kapky roztoku AgNO</w:t>
      </w:r>
      <w:r>
        <w:rPr>
          <w:iCs/>
          <w:szCs w:val="24"/>
          <w:vertAlign w:val="subscript"/>
        </w:rPr>
        <w:t>3</w:t>
      </w:r>
      <w:r>
        <w:rPr>
          <w:iCs/>
          <w:szCs w:val="24"/>
        </w:rPr>
        <w:t>, promíchejte, pozorujte reakci a zapište výsledky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Úkol: </w:t>
        <w:tab/>
        <w:t xml:space="preserve">1) Napiš chemickou reakci, která charakterizuje pozitivní reakci, při které jste odkázali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</w:t>
      </w:r>
      <w:r>
        <w:rPr>
          <w:b/>
          <w:szCs w:val="24"/>
        </w:rPr>
        <w:t>přítomnost chloridových aniontů (chloridů) ve vodě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Úkol č. 4: </w:t>
      </w:r>
      <w:r>
        <w:rPr>
          <w:i w:val="false"/>
          <w:u w:val="single"/>
        </w:rPr>
        <w:t>Reaktivita halogenů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vod: </w:t>
      </w:r>
      <w:r>
        <w:rPr/>
        <w:t>Halogeny prvky jsou velmi reaktivní. Přesto není jejich reaktivita stejná. Pomocí pokusu zjisti, který ze zkoumaných halogenů je nejreaktiv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můcky:</w:t>
      </w:r>
      <w:r>
        <w:rPr/>
        <w:t xml:space="preserve"> označené zkumavky, zátky, odměrná zkumavka, stojánek na zkum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mikálie:</w:t>
      </w:r>
      <w:r>
        <w:rPr/>
        <w:t xml:space="preserve"> roztoky chloridu sodného (NaCl), bromidu draselného (KBr) a jodidu draselného (KI), prostředek SAVO, roztok octa, lékařský benz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</w:t>
      </w:r>
      <w:r>
        <w:rPr/>
        <w:t>: Budeme pracovat s hořlavinou a se žíravinou. Vyučující vás poučí o nebezpečnosti látek a o likvidaci poku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éma prováděných pokusů:                               </w:t>
      </w:r>
      <w:r>
        <w:rPr/>
        <w:t>benzín   ocet    benzín ocet      benzín   oc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2400300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2" t="15409" r="8686" b="1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</w:t>
      </w:r>
      <w:r>
        <w:rPr>
          <w:bCs/>
        </w:rPr>
        <w:t>c</w:t>
      </w:r>
      <w:r>
        <w:rPr/>
        <w:t xml:space="preserve">hlorid sodný    bromid draselný  jodid draseln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+ SAVO            + SAVO              + SA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tup:</w:t>
      </w:r>
      <w:r>
        <w:rPr/>
        <w:t xml:space="preserve">  1. Do nadepsaných zkumavek odměř asi 2 cm</w:t>
      </w:r>
      <w:r>
        <w:rPr>
          <w:vertAlign w:val="superscript"/>
        </w:rPr>
        <w:t>3</w:t>
      </w:r>
      <w:r>
        <w:rPr/>
        <w:t xml:space="preserve"> roztoku:  a) chloridu sodnéh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b) bromidu draselnéh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) jodidu draselného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2. Do všech třech zkumavek přidej 2 cm</w:t>
      </w:r>
      <w:r>
        <w:rPr>
          <w:vertAlign w:val="superscript"/>
        </w:rPr>
        <w:t xml:space="preserve">3 </w:t>
      </w:r>
      <w:r>
        <w:rPr/>
        <w:t xml:space="preserve">zředěného desinfekčního prostředku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SAVO (nahrazuje nám roztok chloru)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3. Směsi ve zkumavce okysel 2 cm</w:t>
      </w:r>
      <w:r>
        <w:rPr>
          <w:vertAlign w:val="superscript"/>
        </w:rPr>
        <w:t>3</w:t>
      </w:r>
      <w:r>
        <w:rPr/>
        <w:t xml:space="preserve"> octa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4. Ke směsím ve zkumavkách přidej 2cm</w:t>
      </w:r>
      <w:r>
        <w:rPr>
          <w:vertAlign w:val="superscript"/>
        </w:rPr>
        <w:t>3</w:t>
      </w:r>
      <w:r>
        <w:rPr/>
        <w:t xml:space="preserve"> lékařského benzínu.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5. Směsi ve zkumavkách zazátkuj a protřep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50"/>
        <w:gridCol w:w="3070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jednotlivé rozto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pozorovaná změ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vysvětlení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roztok chlór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+ roztok chloridu sodnéh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roztok chló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roztok bromidu draselnéh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roztok chlór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roztok jodidu draselnéh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: (Doplň chybějící úda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lór vytěsňuje méně reaktivní halogeny ………… a ……………z vodných roztoků               příslušných halogenidů. Reakcí chloru s bromidem vzniká ……………. , reakcí chlóru s jodidem vzniká …………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emické rovnice reakcí: </w:t>
      </w:r>
      <w:r>
        <w:rPr/>
        <w:t xml:space="preserve">         Cl</w:t>
      </w:r>
      <w:r>
        <w:rPr>
          <w:vertAlign w:val="subscript"/>
        </w:rPr>
        <w:t xml:space="preserve">2 </w:t>
      </w:r>
      <w:r>
        <w:rPr/>
        <w:t xml:space="preserve">   +    KBr   </w:t>
      </w:r>
      <w:r>
        <w:rPr>
          <w:rFonts w:eastAsia="Symbol" w:cs="Symbol" w:ascii="Symbol" w:hAnsi="Symbol"/>
        </w:rPr>
        <w:t></w:t>
      </w:r>
      <w:r>
        <w:rPr/>
        <w:t xml:space="preserve">    …..    +    K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  +    KI    </w:t>
      </w:r>
      <w:r>
        <w:rPr>
          <w:rFonts w:eastAsia="Symbol" w:cs="Symbol" w:ascii="Symbol" w:hAnsi="Symbol"/>
        </w:rPr>
        <w:t></w:t>
      </w:r>
      <w:r>
        <w:rPr/>
        <w:t xml:space="preserve">      …..    +    KC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7:00Z</dcterms:created>
  <dc:creator>jiri</dc:creator>
  <dc:description/>
  <cp:keywords/>
  <dc:language>en-US</dc:language>
  <cp:lastModifiedBy>ma</cp:lastModifiedBy>
  <cp:lastPrinted>2018-05-03T12:48:00Z</cp:lastPrinted>
  <dcterms:modified xsi:type="dcterms:W3CDTF">2018-05-30T11:20:00Z</dcterms:modified>
  <cp:revision>8</cp:revision>
  <dc:subject/>
  <dc:title>LABORATORNÍ CVIČENÍ Z CHEMIE</dc:title>
</cp:coreProperties>
</file>