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Rozpis maturitní zkoušky – ústní čá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>Třída: 4.A - obchodní akademie 20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>Termín: pondělí 27. 5. 2018 dopoled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seda: Ing. Ilona Louč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předseda: Ing. Dagmar Čap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řídní: Mgr. Iva Štrych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ístnost: U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lavnostní zahájení: pondělí 27. 5. 2018 7: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polední porada vyučujících:   12: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lášení výsledků:   13:00</w:t>
      </w:r>
    </w:p>
    <w:tbl>
      <w:tblPr>
        <w:tblW w:w="14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09"/>
        <w:gridCol w:w="1020"/>
        <w:gridCol w:w="1020"/>
        <w:gridCol w:w="714"/>
        <w:gridCol w:w="7331"/>
      </w:tblGrid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udenti a jejich nasazené předměty + čas začátku přípravy a zkoušení</w:t>
            </w:r>
          </w:p>
        </w:tc>
      </w:tr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antišek Bednář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Anglický jazy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2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NDr. Mariana Švejcarová / Mgr. Petr Kal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Účetnictv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3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Dagmar Čapková / Ing. Marie Jans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Český jazyk a literat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3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Mgr. Iva Štrychová / Mgr. Štěpánka Procházk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Ekonomi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Marie Jansová / Ing. Dagmar Čapková </w:t>
            </w:r>
          </w:p>
        </w:tc>
      </w:tr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aroslav Dvořá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Anglický jazy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4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NDr. Mariana Švejcarová / Mgr. Petr Kal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Účetnictv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9: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9: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Dagmar Čapková / Ing. Marie Jans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Český jazyk a literat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5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Mgr. Iva Štrychová / Mgr. Štěpánka Procházk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Ekonomi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0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Marie Jansová / Ing. Dagmar Čapková </w:t>
            </w:r>
          </w:p>
        </w:tc>
      </w:tr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nisa Hruškov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Anglický jazy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NDr. Mariana Švejcarová / Mgr. Petr Kal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Účetnictv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9: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0:0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Dagmar Čapková / Ing. Marie Jans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Český jazyk a literat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1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Mgr. Iva Štrychová / Mgr. Štěpánka Procházk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Ekonomi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2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Marie Jansová / Ing. Dagmar Čapková </w:t>
            </w:r>
          </w:p>
        </w:tc>
      </w:tr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tr Janeč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– Anglický jazy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2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NDr. Mariana Švejcarová / Mgr. Petr Kal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Účetnictv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0: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0:2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Dagmar Čapková / Ing. Marie Jans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Český jazyk a literat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3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Mgr. Iva Štrychová / Mgr. Štěpánka Procházk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Ekonomi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3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Marie Jansová / Ing. Dagmar Čapková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br w:type="page"/>
      </w:r>
      <w:r>
        <w:rPr>
          <w:rFonts w:cs="Arial"/>
          <w:b/>
          <w:bCs/>
          <w:sz w:val="24"/>
          <w:szCs w:val="24"/>
        </w:rPr>
        <w:t xml:space="preserve">Rozpis maturitní zkoušky – ústní čá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řída: 4.A - obchodní akademie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rmín: pondělí 27. 5. 2018 odpoled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seda: Ing. Ilona Louč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předseda: Ing. Dagmar Čap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řídní: Mgr. Iva Štrych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ístnost: U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lavnostní zahájení: pondělí 27. 5. 2018 7: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lední porada vyučujících:   17: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lášení výsledků:   17:55</w:t>
      </w:r>
    </w:p>
    <w:tbl>
      <w:tblPr>
        <w:tblW w:w="14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09"/>
        <w:gridCol w:w="1020"/>
        <w:gridCol w:w="1020"/>
        <w:gridCol w:w="714"/>
        <w:gridCol w:w="7331"/>
      </w:tblGrid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udenti a jejich nasazené předměty + čas začátku přípravy a zkoušení</w:t>
            </w:r>
          </w:p>
        </w:tc>
      </w:tr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ateřina Karpíškov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Anglický jazy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3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NDr. Mariana Švejcarová / Mgr. Petr Kal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Účetnictv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4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Dagmar Čapková / Ing. Marie Jans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Český jazyk a literat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Mgr. Iva Štrychová / Mgr. Štěpánka Procházk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Ekonomi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: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Marie Jansová / Ing. Dagmar Čapková </w:t>
            </w:r>
          </w:p>
        </w:tc>
      </w:tr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velína Koutn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Anglický jazy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5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NDr. Mariana Švejcarová / Mgr. Petr Kal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Účetnictv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Dagmar Čapková / Ing. Marie Jans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Český jazyk a literat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1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Mgr. Iva Štrychová / Mgr. Štěpánka Procházk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Ekonomi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: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:1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Marie Jansová / Ing. Dagmar Čapková </w:t>
            </w:r>
          </w:p>
        </w:tc>
      </w:tr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těj Lochm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Anglický jazy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1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NDr. Mariana Švejcarová / Mgr. Petr Kal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Účetnictv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1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Dagmar Čapková / Ing. Marie Jans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Český jazyk a literat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3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Mgr. Iva Štrychová / Mgr. Štěpánka Procházk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Ekonomi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: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:3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Marie Jansová / Ing. Dagmar Čapková </w:t>
            </w:r>
          </w:p>
        </w:tc>
      </w:tr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akub Jan Dostá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Účetnictv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3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Dagmar Čapková / Ing. Marie Jans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Český jazyk a literat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3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Mgr. Iva Štrychová / Mgr. Štěpánka Procházk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Ekonomi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4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Marie Jansová / Ing. Dagmar Čapková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br w:type="page"/>
      </w:r>
      <w:r>
        <w:rPr>
          <w:rFonts w:cs="Arial"/>
          <w:b/>
          <w:bCs/>
          <w:sz w:val="24"/>
          <w:szCs w:val="24"/>
        </w:rPr>
        <w:t xml:space="preserve">Rozpis maturitní zkoušky – ústní čá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>Třída: 4.A - obchodní akademie 20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>Termín: úterý 28. 5. 2018 dopoled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seda: Ing. Ilona Louč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předseda: Ing. Dagmar Čap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řídní: Mgr. Iva Štrych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ístnost: U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lavnostní zahájení: pondělí 27. 5. 2018 7: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polední porada vyučujících:   12: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lášení výsledků:   12:10</w:t>
      </w:r>
    </w:p>
    <w:tbl>
      <w:tblPr>
        <w:tblW w:w="14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09"/>
        <w:gridCol w:w="1020"/>
        <w:gridCol w:w="1020"/>
        <w:gridCol w:w="714"/>
        <w:gridCol w:w="7331"/>
      </w:tblGrid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udenti a jejich nasazené předměty + čas začátku přípravy a zkoušení</w:t>
            </w:r>
          </w:p>
        </w:tc>
      </w:tr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eronika Nečasov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Český jazyk a literat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7: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7: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Mgr. Iva Štrychová / Mgr. Štěpánka Procházkov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Účetnictv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8: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0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Dagmar Čapková / Ing. Marie Jans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Anglický jazy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0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NDr. Mariana Švejcarová / Mgr. Petr Kal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Ekonomi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1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Marie Jansová / Ing. Dagmar Čapková </w:t>
            </w:r>
          </w:p>
        </w:tc>
      </w:tr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vid Petržel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Český jazyk a literat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7: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8:1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Mgr. Iva Štrychová / Mgr. Štěpánka Procházkov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Účetnictv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9: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9:2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Dagmar Čapková / Ing. Marie Jans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Anglický jazy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2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NDr. Mariana Švejcarová / Mgr. Petr Kal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Ekonomi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3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Marie Jansová / Ing. Dagmar Čapková </w:t>
            </w:r>
          </w:p>
        </w:tc>
      </w:tr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ateřina Popelkov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Český jazyk a literat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8: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8:3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Mgr. Iva Štrychová / Mgr. Štěpánka Procházkov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Účetnictv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9: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9:3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Dagmar Čapková / Ing. Marie Jans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Anglický jazy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4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NDr. Mariana Švejcarová / Mgr. Petr Kal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Ekonomi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4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Marie Jansová / Ing. Dagmar Čapková </w:t>
            </w:r>
          </w:p>
        </w:tc>
      </w:tr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ucie Kocourkov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Český jazyk a literat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8: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8: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Mgr. Iva Štrychová / Mgr. Štěpánka Procházkov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Účetnictv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9: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9: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Dagmar Čapková / Ing. Marie Jans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Ekonomi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Marie Jansová / Ing. Dagmar Čapková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br w:type="page"/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Rozpis maturitní zkoušky – ústní čá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řída: 4.A - obchodní akademie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rmín: úterý 28. 5. 2018 odpoled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seda: Ing. Ilona Louč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předseda: Ing. Dagmar Čap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řídní: Mgr. Iva Štrych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ístnost: U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lavnostní zahájení: pondělí 27. 5. 2018 7: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lední porada vyučujících:   17: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lášení výsledků:   17:25</w:t>
      </w:r>
    </w:p>
    <w:tbl>
      <w:tblPr>
        <w:tblW w:w="14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09"/>
        <w:gridCol w:w="1020"/>
        <w:gridCol w:w="1020"/>
        <w:gridCol w:w="714"/>
        <w:gridCol w:w="7331"/>
      </w:tblGrid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udenti a jejich nasazené předměty + čas začátku přípravy a zkoušení</w:t>
            </w:r>
          </w:p>
        </w:tc>
      </w:tr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tálie Bártov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Český jazyk a literat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Mgr. Iva Štrychová / Mgr. Štěpánka Procházkov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Účetnictv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0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Dagmar Čapková / Ing. Marie Jans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Anglický jazy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0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NDr. Mariana Švejcarová / Mgr. Petr Kal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Ekonomi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1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Marie Jansová / Ing. Dagmar Čapk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– Německý jazy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: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30" w:leader="none"/>
              </w:tabs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Monika Pelíšková / PhDr. Taťána Tonová</w:t>
            </w:r>
          </w:p>
        </w:tc>
      </w:tr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onika Raškov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Český jazyk a literat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1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Mgr. Iva Štrychová / Mgr. Štěpánka Procházkov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Účetnictv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2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Dagmar Čapková / Ing. Marie Jans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Anglický jazy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2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NDr. Mariana Švejcarová / Mgr. Petr Kal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Ekonomi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3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Marie Jansová / Ing. Dagmar Čapková </w:t>
            </w:r>
          </w:p>
        </w:tc>
      </w:tr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tálie Romportlov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Český jazyk a literat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3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Mgr. Iva Štrychová / Mgr. Štěpánka Procházkov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Účetnictv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3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Dagmar Čapková / Ing. Marie Jans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Anglický jazy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4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RNDr. Mariana Švejcarová / Mgr. Petr Kal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Ekonomi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45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Marie Jansová / Ing. Dagmar Čapková </w:t>
            </w:r>
          </w:p>
        </w:tc>
      </w:tr>
      <w:tr>
        <w:trPr/>
        <w:tc>
          <w:tcPr>
            <w:tcW w:w="145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arolína Vostrovsk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. - Český jazyk a literatu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Mgr. Iva Štrychová / Mgr. Štěpánka Procházkov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Účetnictv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5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Dagmar Čapková / Ing. Marie Jansov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 - Ekonomik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Ing. Marie Jansová / Ing. Dagmar Čapková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6838" w:h="11906"/>
      <w:pgMar w:left="1133" w:right="1133" w:gutter="0" w:header="0" w:top="1133" w:footer="708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00565</wp:posOffset>
              </wp:positionH>
              <wp:positionV relativeFrom="page">
                <wp:posOffset>701611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552.45pt;mso-position-vertical-relative:page;margin-left:75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38:00Z</dcterms:created>
  <dc:creator>Monika Pelíšková</dc:creator>
  <dc:description/>
  <cp:keywords/>
  <dc:language>en-US</dc:language>
  <cp:lastModifiedBy>Milan Báča</cp:lastModifiedBy>
  <cp:lastPrinted>2019-04-28T22:33:00Z</cp:lastPrinted>
  <dcterms:modified xsi:type="dcterms:W3CDTF">2019-05-23T20:38:00Z</dcterms:modified>
  <cp:revision>2</cp:revision>
  <dc:subject/>
  <dc:title/>
</cp:coreProperties>
</file>