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NewRomanPS-BoldMT" w:hAnsi="TimesNewRomanPS-BoldMT" w:cs="TimesNewRomanPS-BoldMT"/>
          <w:b/>
          <w:b/>
          <w:bCs/>
          <w:u w:val="single"/>
        </w:rPr>
      </w:pPr>
      <w:r>
        <w:rPr>
          <w:rFonts w:cs="TimesNewRomanPS-BoldMT" w:ascii="TimesNewRomanPS-BoldMT" w:hAnsi="TimesNewRomanPS-BoldMT"/>
          <w:b/>
          <w:bCs/>
          <w:u w:val="single"/>
        </w:rPr>
        <w:t>Priony</w:t>
      </w:r>
    </w:p>
    <w:p>
      <w:pPr>
        <w:pStyle w:val="Normal"/>
        <w:autoSpaceDE w:val="false"/>
        <w:rPr>
          <w:rFonts w:ascii="TimesNewRomanPSMT;MS Mincho" w:hAnsi="TimesNewRomanPSMT;MS Mincho" w:eastAsia="TimesNewRomanPSMT;MS Mincho" w:cs="TimesNewRomanPSMT;MS Mincho"/>
          <w:b/>
          <w:b/>
          <w:bCs/>
          <w:u w:val="single"/>
        </w:rPr>
      </w:pPr>
      <w:r>
        <w:rPr>
          <w:rFonts w:eastAsia="TimesNewRomanPSMT;MS Mincho" w:cs="TimesNewRomanPSMT;MS Mincho" w:ascii="TimesNewRomanPSMT;MS Mincho" w:hAnsi="TimesNewRomanPSMT;MS Mincho"/>
          <w:b/>
          <w:bCs/>
          <w:u w:val="single"/>
        </w:rPr>
      </w:r>
    </w:p>
    <w:p>
      <w:pPr>
        <w:pStyle w:val="Normal"/>
        <w:rPr/>
      </w:pPr>
      <w:r>
        <w:rPr>
          <w:rFonts w:eastAsia="TimesNewRomanPSMT;MS Mincho" w:cs="Arial" w:ascii="Arial" w:hAnsi="Arial"/>
        </w:rPr>
        <w:t xml:space="preserve">Jedná se o proteiny, které běžně vznikají v tělech organismů (lidi i zvířat). Jejich funkce ještě není dostatečně prozkoumána, ale je známo, že jsou syntetizovány v endoplazmatickém retikulu buněk (nervových, buněk imunitního systému a dalších). </w:t>
      </w:r>
    </w:p>
    <w:p>
      <w:pPr>
        <w:pStyle w:val="Normal"/>
        <w:rPr>
          <w:rFonts w:ascii="Arial" w:hAnsi="Arial" w:eastAsia="TimesNewRomanPSMT;MS Mincho" w:cs="Arial"/>
        </w:rPr>
      </w:pPr>
      <w:r>
        <w:rPr>
          <w:rFonts w:eastAsia="TimesNewRomanPSMT;MS Mincho" w:cs="Arial" w:ascii="Arial" w:hAnsi="Arial"/>
        </w:rPr>
      </w:r>
    </w:p>
    <w:p>
      <w:pPr>
        <w:pStyle w:val="Normal"/>
        <w:rPr>
          <w:rFonts w:ascii="Arial" w:hAnsi="Arial" w:eastAsia="TimesNewRomanPSMT;MS Mincho" w:cs="Arial"/>
        </w:rPr>
      </w:pPr>
      <w:r>
        <w:rPr>
          <w:rFonts w:eastAsia="TimesNewRomanPSMT;MS Mincho" w:cs="Arial" w:ascii="Arial" w:hAnsi="Arial"/>
        </w:rPr>
        <w:t>Jejich cílovým místem je cytoplazmatická membrána, kde vykonávají zatím neznámou úlohu. Potíž je v tom, že tyto proteiny mohou zaujímat dvě různé</w:t>
      </w:r>
    </w:p>
    <w:p>
      <w:pPr>
        <w:pStyle w:val="Normal"/>
        <w:rPr>
          <w:rFonts w:ascii="Arial" w:hAnsi="Arial" w:eastAsia="TimesNewRomanPSMT;MS Mincho" w:cs="Arial"/>
        </w:rPr>
      </w:pPr>
      <w:r>
        <w:rPr>
          <w:rFonts w:eastAsia="TimesNewRomanPSMT;MS Mincho" w:cs="Arial" w:ascii="Arial" w:hAnsi="Arial"/>
        </w:rPr>
        <w:t xml:space="preserve">konformace, dvě prostorová uspořádání. To je určující pro funkci a chování proteinů. </w:t>
      </w:r>
    </w:p>
    <w:p>
      <w:pPr>
        <w:pStyle w:val="Normal"/>
        <w:rPr>
          <w:rFonts w:ascii="Arial" w:hAnsi="Arial" w:eastAsia="TimesNewRomanPSMT;MS Mincho" w:cs="Arial"/>
        </w:rPr>
      </w:pPr>
      <w:r>
        <w:rPr>
          <w:rFonts w:eastAsia="TimesNewRomanPSMT;MS Mincho" w:cs="Arial" w:ascii="Arial" w:hAnsi="Arial"/>
        </w:rPr>
      </w:r>
    </w:p>
    <w:p>
      <w:pPr>
        <w:pStyle w:val="Normal"/>
        <w:rPr/>
      </w:pPr>
      <w:r>
        <w:rPr>
          <w:rFonts w:eastAsia="TimesNewRomanPSMT;MS Mincho" w:cs="Arial" w:ascii="Arial" w:hAnsi="Arial"/>
        </w:rPr>
        <w:t xml:space="preserve">Pokud se prion při svém vzniku složí „správně“ – do jedné určité konformace, vykonává v buňce svoji obvyklou funkci. Nic se neděje. Pokud ale zaujme svoji druhou, nemoc způsobující konformaci, začne tvořit agregáty (řetězce stejně prostorově spořádaných prionů). </w:t>
      </w:r>
    </w:p>
    <w:p>
      <w:pPr>
        <w:pStyle w:val="Normal"/>
        <w:rPr>
          <w:rFonts w:ascii="Arial" w:hAnsi="Arial" w:eastAsia="TimesNewRomanPSMT;MS Mincho" w:cs="Arial"/>
        </w:rPr>
      </w:pPr>
      <w:r>
        <w:rPr>
          <w:rFonts w:eastAsia="TimesNewRomanPSMT;MS Mincho" w:cs="Arial" w:ascii="Arial" w:hAnsi="Arial"/>
        </w:rPr>
      </w:r>
    </w:p>
    <w:p>
      <w:pPr>
        <w:pStyle w:val="Normal"/>
        <w:rPr/>
      </w:pPr>
      <w:r>
        <w:rPr>
          <w:rFonts w:eastAsia="TimesNewRomanPSMT;MS Mincho" w:cs="Arial" w:ascii="Arial" w:hAnsi="Arial"/>
        </w:rPr>
        <w:t>Takto změněný prion je infekční, dokáže přeměnit konformaci správně složených prionů na svoji škodlivou konformaci. Vzniklé priony jsou velmi odolné a také infekční, proto se v buňkách mohou rychle hromadit. Za normálních okolnosti je buňka schopna škodlivé priony zničit. Ty se ale někdy začnou hromadit (protože je buňka z nějakého důvodu nestihá rozkládat, shlukuji se do dlouhých řetězců a</w:t>
      </w:r>
    </w:p>
    <w:p>
      <w:pPr>
        <w:pStyle w:val="Normal"/>
        <w:rPr/>
      </w:pPr>
      <w:r>
        <w:rPr>
          <w:rFonts w:eastAsia="TimesNewRomanPSMT;MS Mincho" w:cs="Arial" w:ascii="Arial" w:hAnsi="Arial"/>
        </w:rPr>
        <w:t>vyplňuji vnitřek buňky, která nakonec odumře. Situaci ještě komplikuje fakt, že prionový protein je velmi stabilní - na rozdíl od bakterii, virů a ostatních patogenů je odolný vůči vysoké teplotě, štěpícím enzymům, radiaci a např. i formaldehydu.</w:t>
      </w:r>
    </w:p>
    <w:p>
      <w:pPr>
        <w:pStyle w:val="Normal"/>
        <w:rPr>
          <w:rFonts w:ascii="Arial" w:hAnsi="Arial" w:eastAsia="TimesNewRomanPSMT;MS Mincho" w:cs="Arial"/>
        </w:rPr>
      </w:pPr>
      <w:r>
        <w:rPr>
          <w:rFonts w:eastAsia="TimesNewRomanPSMT;MS Mincho" w:cs="Arial" w:ascii="Arial" w:hAnsi="Arial"/>
        </w:rPr>
      </w:r>
    </w:p>
    <w:p>
      <w:pPr>
        <w:pStyle w:val="Normal"/>
        <w:rPr/>
      </w:pPr>
      <w:r>
        <w:rPr>
          <w:rFonts w:eastAsia="TimesNewRomanPSMT;MS Mincho" w:cs="Arial" w:ascii="Arial" w:hAnsi="Arial"/>
        </w:rPr>
        <w:t xml:space="preserve">Pokud se priony množí v mozkových neuronech, začne se postupně poškozovat mozková tkáň. Priony pak způsobuji </w:t>
      </w:r>
      <w:r>
        <w:rPr>
          <w:rFonts w:eastAsia="TimesNewRomanPSMT;MS Mincho" w:cs="Arial" w:ascii="Arial" w:hAnsi="Arial"/>
          <w:b/>
        </w:rPr>
        <w:t>BSE</w:t>
      </w:r>
      <w:r>
        <w:rPr>
          <w:rFonts w:eastAsia="TimesNewRomanPSMT;MS Mincho" w:cs="Arial" w:ascii="Arial" w:hAnsi="Arial"/>
        </w:rPr>
        <w:t xml:space="preserve"> (nemoc šílených krav), </w:t>
      </w:r>
      <w:r>
        <w:rPr>
          <w:rFonts w:eastAsia="TimesNewRomanPSMT;MS Mincho" w:cs="Arial" w:ascii="Arial" w:hAnsi="Arial"/>
          <w:b/>
        </w:rPr>
        <w:t>CJD</w:t>
      </w:r>
      <w:r>
        <w:rPr>
          <w:rFonts w:eastAsia="TimesNewRomanPSMT;MS Mincho" w:cs="Arial" w:ascii="Arial" w:hAnsi="Arial"/>
        </w:rPr>
        <w:t xml:space="preserve"> (Creutzfeldt-Jakobovu chorobu), </w:t>
      </w:r>
      <w:r>
        <w:rPr>
          <w:rFonts w:eastAsia="TimesNewRomanPSMT;MS Mincho" w:cs="Arial" w:ascii="Arial" w:hAnsi="Arial"/>
          <w:b/>
        </w:rPr>
        <w:t xml:space="preserve">scrapii </w:t>
      </w:r>
      <w:r>
        <w:rPr>
          <w:rFonts w:eastAsia="TimesNewRomanPSMT;MS Mincho" w:cs="Arial" w:ascii="Arial" w:hAnsi="Arial"/>
        </w:rPr>
        <w:t xml:space="preserve">(onemocněni ovci), nebo nemoc zvanou </w:t>
      </w:r>
      <w:r>
        <w:rPr>
          <w:rFonts w:eastAsia="TimesNewRomanPSMT;MS Mincho" w:cs="Arial" w:ascii="Arial" w:hAnsi="Arial"/>
          <w:b/>
        </w:rPr>
        <w:t>kuru</w:t>
      </w:r>
      <w:r>
        <w:rPr>
          <w:rFonts w:eastAsia="TimesNewRomanPSMT;MS Mincho" w:cs="Arial" w:ascii="Arial" w:hAnsi="Arial"/>
        </w:rPr>
        <w:t xml:space="preserve"> (opět degenerativní onemocnění mozku).</w:t>
      </w:r>
    </w:p>
    <w:p>
      <w:pPr>
        <w:pStyle w:val="Normal"/>
        <w:rPr>
          <w:rFonts w:ascii="Arial" w:hAnsi="Arial" w:eastAsia="TimesNewRomanPSMT;MS Mincho" w:cs="Arial"/>
        </w:rPr>
      </w:pPr>
      <w:r>
        <w:rPr>
          <w:rFonts w:eastAsia="TimesNewRomanPSMT;MS Mincho" w:cs="Arial" w:ascii="Arial" w:hAnsi="Arial"/>
        </w:rPr>
      </w:r>
    </w:p>
    <w:p>
      <w:pPr>
        <w:pStyle w:val="Normal"/>
        <w:rPr/>
      </w:pPr>
      <w:r>
        <w:rPr>
          <w:rFonts w:eastAsia="TimesNewRomanPSMT;MS Mincho" w:cs="Arial" w:ascii="Arial" w:hAnsi="Arial"/>
        </w:rPr>
        <w:t>Nakazit se prionovým onemocněním můžeme při různých lékařských operacích (transfuze, transplantace, chirurgické zákroky), z potravy, ale např. i vakcínami. Přenos mezi jedinci stejného druhu je prokázaný, mezidruhový přenos je zkoumán.</w:t>
      </w:r>
    </w:p>
    <w:p>
      <w:pPr>
        <w:pStyle w:val="Normal"/>
        <w:rPr/>
      </w:pPr>
      <w:r>
        <w:rPr>
          <w:rFonts w:eastAsia="TimesNewRomanPSMT;MS Mincho" w:cs="Arial" w:ascii="Arial" w:hAnsi="Arial"/>
        </w:rPr>
        <w:t>Nemoc kuru jasně dokazuje přenos prionových onemocnění potravou mezi jedinci stejného druhu.</w:t>
      </w:r>
    </w:p>
    <w:p>
      <w:pPr>
        <w:pStyle w:val="Normal"/>
        <w:rPr/>
      </w:pPr>
      <w:r>
        <w:rPr>
          <w:rFonts w:eastAsia="TimesNewRomanPSMT;MS Mincho" w:cs="Arial" w:ascii="Arial" w:hAnsi="Arial"/>
        </w:rPr>
        <w:t>Byla popsána u domorodců z ostrova Papua Nova Guinea. Ti provozují tradičně rituální kanibalismus. Epidemie kuru pravděpodobně vzniká tak, že se u jednoho domorodce objeví sporadická forma nemoci, a ostatní se nakazí, když tohoto jedince konzumují.</w:t>
      </w:r>
    </w:p>
    <w:p>
      <w:pPr>
        <w:pStyle w:val="Normal"/>
        <w:rPr/>
      </w:pPr>
      <w:r>
        <w:rPr>
          <w:rFonts w:eastAsia="TimesNewRomanPSMT;MS Mincho" w:cs="Arial" w:ascii="Arial" w:hAnsi="Arial"/>
        </w:rPr>
        <w:t>Prionová onemocněni jsou nevyléčitelná a smrtelná. V poslední době se však vědcům podařilo zjistit, jak se transportuje škodlivý prionový protein ze střev do mozku, a snaží se nalézt takové látky,které by tento přenos (v případě, že se nakazíme z potravy) znemožnily.</w:t>
      </w:r>
    </w:p>
    <w:p>
      <w:pPr>
        <w:pStyle w:val="Normal"/>
        <w:rPr>
          <w:rFonts w:ascii="Arial" w:hAnsi="Arial" w:eastAsia="TimesNewRomanPSMT;MS Mincho" w:cs="Arial"/>
        </w:rPr>
      </w:pPr>
      <w:r>
        <w:rPr>
          <w:rFonts w:eastAsia="TimesNewRomanPSMT;MS Mincho"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u w:val="single"/>
        </w:rPr>
      </w:pPr>
      <w:r>
        <w:rPr>
          <w:rFonts w:cs="Arial" w:ascii="Arial" w:hAnsi="Arial"/>
          <w:b/>
          <w:u w:val="single"/>
        </w:rPr>
        <w:t>Trvalá ondulac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V dnešní době ženy a někteří muži pečují o své vlasy a snaží se je vyživovat a šetrně s nimi zacházet. Dřív se s jejich zdravím lidé tak nezbývali, šlo jim hlavně o efekt a jistě si všichni vzpomínáme, jak to našim babičkám slušelo, když se vrátily od kadeřníka s trvalou. </w:t>
      </w:r>
    </w:p>
    <w:p>
      <w:pPr>
        <w:pStyle w:val="Normal"/>
        <w:rPr>
          <w:rFonts w:ascii="Arial" w:hAnsi="Arial" w:cs="Arial"/>
        </w:rPr>
      </w:pPr>
      <w:r>
        <w:rPr>
          <w:rFonts w:cs="Arial" w:ascii="Arial" w:hAnsi="Arial"/>
        </w:rPr>
      </w:r>
    </w:p>
    <w:p>
      <w:pPr>
        <w:pStyle w:val="Normal"/>
        <w:rPr/>
      </w:pPr>
      <w:r>
        <w:rPr>
          <w:rFonts w:cs="Arial" w:ascii="Arial" w:hAnsi="Arial"/>
        </w:rPr>
        <w:t>Jak je vlastně možné docílit tohoto kouzla, kdy vlasy drží dlouhou dobu ve tvaru pro ně naprosto nepřirozeném?</w:t>
      </w:r>
    </w:p>
    <w:p>
      <w:pPr>
        <w:pStyle w:val="Normal"/>
        <w:rPr>
          <w:rFonts w:ascii="Arial" w:hAnsi="Arial" w:cs="Arial"/>
        </w:rPr>
      </w:pPr>
      <w:r>
        <w:rPr>
          <w:rFonts w:cs="Arial" w:ascii="Arial" w:hAnsi="Arial"/>
        </w:rPr>
      </w:r>
    </w:p>
    <w:p>
      <w:pPr>
        <w:pStyle w:val="Normal"/>
        <w:rPr/>
      </w:pPr>
      <w:r>
        <w:rPr>
          <w:rFonts w:cs="Arial" w:ascii="Arial" w:hAnsi="Arial"/>
        </w:rPr>
        <w:t xml:space="preserve">Důležitou složkou vlasů, způsobující jejich pevnost a pružnost, je fibrilární protein keratin. Prostorové uspořádání tohoto proteinu je levotočivá šroubovice sestávající ze dvou α-helixů. Keratin obsahuje ve svém polypeptidovém řetězci velké množství aminokyselinových zbytků </w:t>
      </w:r>
      <w:r>
        <w:rPr>
          <w:rFonts w:cs="Arial" w:ascii="Arial" w:hAnsi="Arial"/>
          <w:b/>
        </w:rPr>
        <w:t>cysteinu</w:t>
      </w:r>
      <w:r>
        <w:rPr>
          <w:rFonts w:cs="Arial" w:ascii="Arial" w:hAnsi="Arial"/>
        </w:rPr>
        <w:t xml:space="preserve">, který ho zpevňují tím, že propojují sousední řetězce </w:t>
      </w:r>
      <w:r>
        <w:rPr>
          <w:rFonts w:cs="Arial" w:ascii="Arial" w:hAnsi="Arial"/>
          <w:b/>
        </w:rPr>
        <w:t>disulfidovými vazbami</w:t>
      </w:r>
      <w:r>
        <w:rPr>
          <w:rFonts w:cs="Arial" w:ascii="Arial" w:hAnsi="Arial"/>
        </w:rPr>
        <w:t>.</w:t>
      </w:r>
    </w:p>
    <w:p>
      <w:pPr>
        <w:pStyle w:val="Normal"/>
        <w:rPr/>
      </w:pPr>
      <w:r>
        <w:rPr>
          <w:rFonts w:cs="Arial" w:ascii="Arial" w:hAnsi="Arial"/>
        </w:rPr>
        <w:t>Narušíme-li tato spojení, můžeme změnit tvar vlasu. Pro rozpojení disulfidových vazeb je potřeba redukční prostředí. Používají se merkaptany – látky podobné alkoholům, ale místo hydroxylové skupiny nesou skupinu SH, např. kyselina thioglykolová (SHCH</w:t>
      </w:r>
      <w:r>
        <w:rPr>
          <w:rFonts w:cs="Arial" w:ascii="Arial" w:hAnsi="Arial"/>
          <w:vertAlign w:val="subscript"/>
        </w:rPr>
        <w:t>2</w:t>
      </w:r>
      <w:r>
        <w:rPr>
          <w:rFonts w:cs="Arial" w:ascii="Arial" w:hAnsi="Arial"/>
        </w:rPr>
        <w:t>COOH). Po vytvarování vlasu do kýžené podoby</w:t>
      </w:r>
    </w:p>
    <w:p>
      <w:pPr>
        <w:pStyle w:val="Normal"/>
        <w:rPr>
          <w:rFonts w:ascii="Arial" w:hAnsi="Arial" w:cs="Arial"/>
        </w:rPr>
      </w:pPr>
      <w:r>
        <w:rPr>
          <w:rFonts w:cs="Arial" w:ascii="Arial" w:hAnsi="Arial"/>
        </w:rPr>
        <w:t>musíme obnovit disulfidové vazby, aby vlasy držely. Působíme na ně proto nějakým oxidačním činidlem, např. peroxidem vodíku.</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Srpkovitá anemie a malári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Srpkovitá anemie je onemocnění, které je v České republice prakticky neznámé,</w:t>
      </w:r>
    </w:p>
    <w:p>
      <w:pPr>
        <w:pStyle w:val="Normal"/>
        <w:rPr/>
      </w:pPr>
      <w:r>
        <w:rPr>
          <w:rFonts w:cs="Arial" w:ascii="Arial" w:hAnsi="Arial"/>
        </w:rPr>
        <w:t>přesto jím trpí, hlavně v Africe, statisíce lidí. Nemoc způsobují poškozené červené</w:t>
      </w:r>
    </w:p>
    <w:p>
      <w:pPr>
        <w:pStyle w:val="Normal"/>
        <w:rPr>
          <w:rFonts w:ascii="Arial" w:hAnsi="Arial" w:cs="Arial"/>
        </w:rPr>
      </w:pPr>
      <w:r>
        <w:rPr>
          <w:rFonts w:cs="Arial" w:ascii="Arial" w:hAnsi="Arial"/>
        </w:rPr>
        <w:t>krvinky se zvláštním tvarem připomínajícím srp (odtud srpkovitá anemie). Tyto</w:t>
      </w:r>
    </w:p>
    <w:p>
      <w:pPr>
        <w:pStyle w:val="Normal"/>
        <w:rPr>
          <w:rFonts w:ascii="Arial" w:hAnsi="Arial" w:cs="Arial"/>
        </w:rPr>
      </w:pPr>
      <w:r>
        <w:rPr>
          <w:rFonts w:cs="Arial" w:ascii="Arial" w:hAnsi="Arial"/>
        </w:rPr>
        <w:t>červené krvinky se dříve rozpadají než krvinky normální, což způsobuje</w:t>
      </w:r>
    </w:p>
    <w:p>
      <w:pPr>
        <w:pStyle w:val="Normal"/>
        <w:rPr>
          <w:rFonts w:ascii="Arial" w:hAnsi="Arial" w:cs="Arial"/>
        </w:rPr>
      </w:pPr>
      <w:r>
        <w:rPr>
          <w:rFonts w:cs="Arial" w:ascii="Arial" w:hAnsi="Arial"/>
        </w:rPr>
        <w:t>chudokrevnost (anemii), která může vést až k rozpadu kostní tkáně, plic, jater, ale i</w:t>
      </w:r>
    </w:p>
    <w:p>
      <w:pPr>
        <w:pStyle w:val="Normal"/>
        <w:rPr>
          <w:rFonts w:ascii="Arial" w:hAnsi="Arial" w:cs="Arial"/>
        </w:rPr>
      </w:pPr>
      <w:r>
        <w:rPr>
          <w:rFonts w:cs="Arial" w:ascii="Arial" w:hAnsi="Arial"/>
        </w:rPr>
        <w:t>mozku (v důsledku odkysličení). Poškozené červené krvinky jsou také méně pružné</w:t>
      </w:r>
    </w:p>
    <w:p>
      <w:pPr>
        <w:pStyle w:val="Normal"/>
        <w:rPr/>
      </w:pPr>
      <w:r>
        <w:rPr>
          <w:rFonts w:cs="Arial" w:ascii="Arial" w:hAnsi="Arial"/>
        </w:rPr>
        <w:t>než ty zdravé a ucpávají vlásečnice, čímž zastavují průtok krve cévam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č je tato nemoc často zmiňována v souvislosti s primární strukturou</w:t>
      </w:r>
    </w:p>
    <w:p>
      <w:pPr>
        <w:pStyle w:val="Normal"/>
        <w:rPr>
          <w:rFonts w:ascii="Arial" w:hAnsi="Arial" w:cs="Arial"/>
        </w:rPr>
      </w:pPr>
      <w:r>
        <w:rPr>
          <w:rFonts w:cs="Arial" w:ascii="Arial" w:hAnsi="Arial"/>
        </w:rPr>
        <w:t>proteinů?</w:t>
      </w:r>
    </w:p>
    <w:p>
      <w:pPr>
        <w:pStyle w:val="Normal"/>
        <w:rPr>
          <w:rFonts w:ascii="Arial" w:hAnsi="Arial" w:cs="Arial"/>
        </w:rPr>
      </w:pPr>
      <w:r>
        <w:rPr>
          <w:rFonts w:cs="Arial" w:ascii="Arial" w:hAnsi="Arial"/>
        </w:rPr>
      </w:r>
    </w:p>
    <w:p>
      <w:pPr>
        <w:pStyle w:val="Normal"/>
        <w:rPr/>
      </w:pPr>
      <w:r>
        <w:rPr>
          <w:rFonts w:cs="Arial" w:ascii="Arial" w:hAnsi="Arial"/>
        </w:rPr>
        <w:t xml:space="preserve">Vědci dlouho zkoumali příčinu srpkovité anemie. V roce 1949 americký fyzikální chemik L. Pauling zjistil, že hemoglobin izolovaný z postižených červených krvinek se pohybuje v elektrickém poli pomaleji než hemoglobin ze zdravých krvinek. Hemoglobin je protein, skládající se ze čtyř podjednotek, které obsahují po jedné hemové skupině. Hemové skupiny vážou kyslík. Při zkoumání prostorového uspořádání a primární struktury hemoglobinu z defektních červených krvinek bylo zjištěno, že se od normálního hemoglobinu liší pouze v jedné aminokyselině. Negativně nabitá </w:t>
      </w:r>
      <w:r>
        <w:rPr>
          <w:rFonts w:cs="Arial" w:ascii="Arial" w:hAnsi="Arial"/>
          <w:b/>
        </w:rPr>
        <w:t>glutamová kyselina</w:t>
      </w:r>
      <w:r>
        <w:rPr>
          <w:rFonts w:cs="Arial" w:ascii="Arial" w:hAnsi="Arial"/>
        </w:rPr>
        <w:t xml:space="preserve">, která má správně být na šesté pozici polypeptidového řetězce jedné podjednotky, je u pacientů s touto chorobou nahrazena hydrofobní aminokyselinou - </w:t>
      </w:r>
      <w:r>
        <w:rPr>
          <w:rFonts w:cs="Arial" w:ascii="Arial" w:hAnsi="Arial"/>
          <w:b/>
        </w:rPr>
        <w:t>valinem</w:t>
      </w:r>
      <w:r>
        <w:rPr>
          <w:rFonts w:cs="Arial" w:ascii="Arial" w:hAnsi="Arial"/>
        </w:rPr>
        <w:t>. Tato na první pohled bezvýznamná záměna (jedná se přeci jen o jednu aminokyselinu z pár set) způsobí, že se změní prostorové uspořádání celého proteinu. V důsledku této změny se molekuly hemoglobinu propojují do dlouhých řetězců, což nakonec poškodí tvar červených krvinek. Všechny další potíže spojené s touto nemocí, ucpávání cév a nedostatek kyslíku, zaviní nahrazení jedné aminokyseliny v základním polypeptidovém řetězci proteinu. Vidíme tedy jasně, že primární struktura proteinu je určující pro jeho prostorové uspořádání a funkc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vláštností této nemoci je, že může být svým způsobem i užitečná. Srpkovitá anemie je dědičné onemocnění. Alela (určitá forma určitého genu) odpovědná za vznik poškozeného hemoglobinu je recesivní, to znamená že srpkovitou anemií onemocní pouze homozygoti (jedinci, kteří získají od rodičů obě tyto recesivní alely). U heterozygotů (majících jednu alelu pro defektní hemoglobin a druhou pro hemoglobin zdravý) se srpkovitá anemie neprojeví, protože poškozených červených krvinek mají málo. Není náhoda, že srpkovitá anemie se vyskytuje právě v Africe, kde je jednou z nejnebezpečnějších nemocí malárie. Malárii způsobuje prvok vyvíjející se právě v červených krvinkách, ale pouze v těch zdravých. Lidé, kteří mají část červených krvinek poškozených, proto malárií netrpí. Touto souvislostí mezi srpkovitou anemií a malárií si vědci vysvětlují, proč se mohl gen pro nefunkční hemoglobin tolik rozšířit právě v oblastech s výskytem malár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Syndrom čínských restaurací</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 xml:space="preserve">Kyselina α-L-glutamová patří mezi neesenciální (pro člověka) kódované aminokyseliny. Při fyziologickém pH je záporně nabitá, protože má dvě karboxylové skupiny (v literatuře ji najdete i pod názvem </w:t>
      </w:r>
      <w:r>
        <w:rPr>
          <w:rFonts w:cs="Arial" w:ascii="Arial" w:hAnsi="Arial"/>
          <w:b/>
        </w:rPr>
        <w:t>glutamát</w:t>
      </w:r>
      <w:r>
        <w:rPr>
          <w:rFonts w:cs="Arial" w:ascii="Arial" w:hAnsi="Arial"/>
        </w:rPr>
        <w:t>, který označuje soli odvozené od této aminokyseliny např. glutamát sodný). Lidský organismus má několik biosyntetických drah vedoucích k této kyselině (transaminace, syntéza z α-oxoglutarové kyseliny, hydrolýza glutaminu a další). V těle slouží jako jeden z hlavních neurotransmiterů a jako výchozí surovina pro syntézu dalších látek (např. neurotransmiteru GABA, kyselina γ-aminomáselná).</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Kyselina glutamová byla objevena japonským profesorem Kikunae Ikedou, který rád pojídal mořské chaluhy kumbu pro jejich zvláštní chuť (v asijské kuchyni se používají jako koření, nebo dochucovadlo). Profesor pátral po látce, která tuto specifickou chuť způsobuje, až nakonec v roce 1908 izoloval krystalickou kyselinu glutamovou. </w:t>
      </w:r>
    </w:p>
    <w:p>
      <w:pPr>
        <w:pStyle w:val="Normal"/>
        <w:rPr>
          <w:rFonts w:ascii="Arial" w:hAnsi="Arial" w:cs="Arial"/>
        </w:rPr>
      </w:pPr>
      <w:r>
        <w:rPr>
          <w:rFonts w:cs="Arial" w:ascii="Arial" w:hAnsi="Arial"/>
        </w:rPr>
      </w:r>
    </w:p>
    <w:p>
      <w:pPr>
        <w:pStyle w:val="Normal"/>
        <w:rPr/>
      </w:pPr>
      <w:r>
        <w:rPr>
          <w:rFonts w:cs="Arial" w:ascii="Arial" w:hAnsi="Arial"/>
          <w:b/>
        </w:rPr>
        <w:t>Kyselina glutamová</w:t>
      </w:r>
      <w:r>
        <w:rPr>
          <w:rFonts w:cs="Arial" w:ascii="Arial" w:hAnsi="Arial"/>
        </w:rPr>
        <w:t xml:space="preserve"> se vyskytuje ve všech rostlinných bílkovinách, člověk ji přijímá převážně v masných a mléčných pokrmech. Kyselinu glutamovou vázanou v bílkovinách naše chuťové receptory nerozeznají, zato volná výrazně dráždí naše chuťové buňky (volná se nachází ve velkém množství např. v sojových omáčkách). Její chuť se nazývá umami a řadí se k pěti základním chutím (spolu s kyselou, slanou, sladkou a hořkou chutí ještě chuť umami). Je to 'masová' chuť, kterou všichni známe z asijské kuchyně. Dokonce se ukazuje, že kyselinu glutamovou a její soli vnímáme i chuťovými pohárky na jazyku. Receptory pro glutamát v mozku byly objeveny už v roce 2000. Glutamáty, převážně glutamát sodný, se hojně používají jako potravinový doplněk, označují se kódem E 620. Průmyslově se glutamát sodný získává od některých kvasných bakterií. Ty produkují kyselinu glutamovou (přeměnou melasy nebo škrobu), která se pak neutralizuje hydroxidem sodným na glutamát sodný. Dříve se také glutamát získával z pšeničného lepku (ten obsahuje 25 hmotnostních procent glutamát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 60. letech minulého století, kdy už bylo používání glutamátu sodného rozšířen celosvětově, se začaly objevovat jeho nežádoucí účinky na organismus, jako bolesti na hrudníku, pálení žáhy, bolesti hlavy a migrény. 'Nemoc' byla nazvána </w:t>
      </w:r>
      <w:r>
        <w:rPr>
          <w:rFonts w:cs="Arial" w:ascii="Arial" w:hAnsi="Arial"/>
          <w:b/>
        </w:rPr>
        <w:t>Syndrom čínských restaurací</w:t>
      </w:r>
      <w:r>
        <w:rPr>
          <w:rFonts w:cs="Arial" w:ascii="Arial" w:hAnsi="Arial"/>
        </w:rPr>
        <w:t>. Lidé se začali bouřit proti glutamátu, vědci začali zjišťovat, jak skutečně působí, obchodníci byli donuceni uvádět na obalech potravin, a tím se značně znevýhodnit, vyskytují-li se v nich glutamáty. Nakonec však (podle World Health Organisation - WHO, Food and Drug Administration - FDA a dalších organizací) nebylo prokázáno, že volná kyselina glutamová a její soli jsou zdraví škodlivé, přestože u některých osob vyvolávaly příznaky Syndromu čínských restaurací. Někteří vědci se ale domnívají, že reakce na čínskou kuchyni vyvolává spíš příliš vysoké množství tuku a sodíku v této stravě. Nicméně narazíte na mnoho internetových stránek varujících před glutamátem sodným Údajně je karcinogenní a do jídel se má přidávat až poté, co dovaříte. Při tepelném rozkladu se totiž z glutamové kyseliny uvolňují toxické heterocyklické aminy. Tyto informace jsou ale nepodložené, takže je otázka, jsou-li pravdivé.</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Fenylketonurie</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Pro dospělého člověka jsou esenciální tyto aminokyseliny: fenylalanin, valin, threonin, tryptofan, isoleucin, methionin, histidin, leucin a lysin. Lidský plod a malé děti jsou sice schopny tvořit aminokyselinu arginin, ale pouze v příliš malých dávkách (v močovinovém cyklu). Arginin je proto pro ně esenciální aminokyselin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lším příkladem toho, že esencialita závisí na metabolických drahách organismu, jsou lidé postiženi dědičnou chorobou </w:t>
      </w:r>
      <w:r>
        <w:rPr>
          <w:rFonts w:cs="Arial" w:ascii="Arial" w:hAnsi="Arial"/>
          <w:b/>
        </w:rPr>
        <w:t>fenylketonurií</w:t>
      </w:r>
      <w:r>
        <w:rPr>
          <w:rFonts w:cs="Arial" w:ascii="Arial" w:hAnsi="Arial"/>
        </w:rPr>
        <w:t xml:space="preserve">. Toto onemocnění je způsobeno mutací genu pro </w:t>
      </w:r>
      <w:r>
        <w:rPr>
          <w:rFonts w:cs="Arial" w:ascii="Arial" w:hAnsi="Arial"/>
          <w:b/>
        </w:rPr>
        <w:t>enzym fenylalaninhydroxylasu</w:t>
      </w:r>
      <w:r>
        <w:rPr>
          <w:rFonts w:cs="Arial" w:ascii="Arial" w:hAnsi="Arial"/>
        </w:rPr>
        <w:t xml:space="preserve">. Ten přeměňuje aminokyselinu fenylalanin na aminokyselinu </w:t>
      </w:r>
      <w:r>
        <w:rPr>
          <w:rFonts w:cs="Arial" w:ascii="Arial" w:hAnsi="Arial"/>
          <w:b/>
        </w:rPr>
        <w:t>tyrosin</w:t>
      </w:r>
      <w:r>
        <w:rPr>
          <w:rFonts w:cs="Arial" w:ascii="Arial" w:hAnsi="Arial"/>
        </w:rPr>
        <w:t xml:space="preserve">. Pokud tento enzym nefunguje, hromadí se v těle fenylalanin, který je ve vyšších dávkách toxický a může poškodit mozek plodu nebo dítěte. Pacienti s fenylketonurií musí držet přísnou nízkoproteinovou dietu, aby se maximálně vyhnuli fenylalaninu, který se nachází v mnoha bílkovinác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tože ale tito pacienti nepřijímají s potravou esenciální fenylalanin, ze kterého se v těle následně tvoří tyrosin, stává se pro ně tyrosin esenciální aminokyselinou. (Pro zdravého člověka není tyrosin esenciální aminokyselina, tvoří si ji z fenylalaninu)</w:t>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mesNewRomanPS-BoldMT">
    <w:charset w:val="ee"/>
    <w:family w:val="auto"/>
    <w:pitch w:val="default"/>
  </w:font>
  <w:font w:name="TimesNewRomanPSMT">
    <w:altName w:val="MS Mincho"/>
    <w:charset w:val="80"/>
    <w:family w:val="auto"/>
    <w:pitch w:val="default"/>
  </w:font>
  <w:font w:name="Arial">
    <w:charset w:val="ee"/>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12:28:00Z</dcterms:created>
  <dc:creator>ma</dc:creator>
  <dc:description/>
  <cp:keywords/>
  <dc:language>en-US</dc:language>
  <cp:lastModifiedBy>jiri</cp:lastModifiedBy>
  <dcterms:modified xsi:type="dcterms:W3CDTF">2013-10-24T20:40:00Z</dcterms:modified>
  <cp:revision>2</cp:revision>
  <dc:subject/>
  <dc:title>Priony</dc:title>
</cp:coreProperties>
</file>