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eznam filmů kabinetu českého jazyka a literatury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1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7"/>
        <w:gridCol w:w="676"/>
        <w:gridCol w:w="1255"/>
        <w:gridCol w:w="1259"/>
        <w:gridCol w:w="1259"/>
      </w:tblGrid>
      <w:tr>
        <w:trPr/>
        <w:tc>
          <w:tcPr>
            <w:tcW w:w="5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 filmu, pořadu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.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élka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chlost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si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7"/>
        <w:gridCol w:w="676"/>
        <w:gridCol w:w="1255"/>
        <w:gridCol w:w="1259"/>
        <w:gridCol w:w="1259"/>
      </w:tblGrid>
      <w:tr>
        <w:trPr/>
        <w:tc>
          <w:tcPr>
            <w:tcW w:w="5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na Karenina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: 38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binson Crusoe</w:t>
              <w:tab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: 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gelus Paci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bička I</w:t>
              <w:tab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: 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bička II</w:t>
              <w:tab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: 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voření světa                                                                                  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: 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áječná léta pod ps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lada pro banditu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lzac I, I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: 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losofská histori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: 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ynek B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ásníci Moravy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atný I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atníci</w:t>
              <w:tab/>
              <w:tab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 5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lejší o celé milování (J Neruda)                                               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: 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rabě V.</w:t>
              <w:tab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: 5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ílá nemo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tva o Midway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: 08: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rabal Bohumil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rabal B.: Skřivánci na nit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: 30: 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Kundera M.: Žer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: 17: 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rabal B.: Postřižiny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: 33: 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rabal B. : Slavnosti sněžene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: 22: 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yl jednou jeden živo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Bylo nás pět (díl 5., 6.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brodružství Toma Sawyer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us Jan Mistr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vá Bár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: 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láček - podle Guy de Maupassant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hádka Zlatá laňk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: 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ifert J. - Verše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ktor Živago I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: 28: 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ktor Živago II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: 40: 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rs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: 51: 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rma zvířa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: 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tomci slavných-B. Němcov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: 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ašidlo Cantervillské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: 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ulliverovy cesty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: 5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Štorch E.: Na divoké řece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: 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ylo nás pě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la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ledání ztraceného času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olke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nel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Úplné zatměn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: 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nka J.: Špalíče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: 18: 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ec starých čas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n noci svatojánské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: 12: 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ré pověsti české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: 18: 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ko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: 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sef 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: 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sef I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: 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tapul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dost až do rá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divo na čarodějnic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trolejové lampy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kéta Lazarov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: 38: 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marné lét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: 13: 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pretiny pro zámeckou pan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tráče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: 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jžíš 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: 26: 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jžíš I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: 30: 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vel: Audienc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snesitelná lehkost byt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c na Karlštejně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ifer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ysse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: 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ěmcová B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rok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mingway E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: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atný I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ldřich a Bože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: 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tře sledované vlaky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udové vejc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: 5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Osudy dobrého vojáka Švejka (Trnka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: 13: 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ňatky z rozumu 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: 30: 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pátky ni krok! Zpráva o podepisování v Čechách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: 53: 3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olker J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ítelkyně z domu smutku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liver Twis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vizo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inson Cruso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: 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mrt krásných srnc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: 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voník od Matky Bož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: 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jerová M. : Robinsonka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milovaný Shakespear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ličky na dně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mance pro Křídlovku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ličky na dně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mance pro Křídlovku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hakespear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řivánci na nit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Žer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k je důležité míti Filip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: 12: 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uha dvou pánů</w:t>
              <w:tab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: 40: 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mrt krásných srnc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: 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ěstečko na dlan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: 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trakonický dudá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: 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kvoreck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: 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n Quijotte de la Mancha (divadlo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ýček Váňa (divadlo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jemství ocelového měst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: 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ři vlasy děda Vševěd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drian z Říms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: 42: 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ěžká Barbor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: 05: 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rubín: Srpnová neděle – chybí titulky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yer J. (medajlon) – chybí titulky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cyho tygr(WSaroyan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smrtelná hvězda B Němcov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:5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rginia Woolfov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:5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 života Karla Čapk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: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ebl K. – Nevyjasněná úmrt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:52:4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říbrný vít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:35:3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sockij V. – Nevyjasněná úmrt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:56: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vá Bár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: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 zámku a podzámč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: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esterton – televizní čítanka – o ně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: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ukromá vichřice (film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:4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ločin a trest (divadelní  představení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vadelní soubo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vadelní soubo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la malé divadlo,Gymnázium Svitavy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lky na krku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ibeniční písně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ibeniční písně – Docela malé divadlo (Gy Svitavy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ěmcová Božena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stojevskij F. M. – Sen o bílem volu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. Shakespeare – Romeo a Juli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ml J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inar J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ilde Oscar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: 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Jirásek – Lucer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tčenášek – Romeo, Julie a tm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mizdat 2, 3, 4, 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yrano d´Bergera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vadelní román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á jsem ta země ( Jiří Orten 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utování s pravěkými zvířaty </w:t>
              <w:tab/>
              <w:t>1 – 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ivadelní román ( Bulgakov 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: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lier – Lakome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: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apek – Krimi povídky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bzubova Jedenáctk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: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smas a Božetěch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: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yc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fk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ílý tesá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:3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boj Titán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ž zase skáču přes kaluž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: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ílá nemo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ruda Jan – Povídky malostranské ( O měkkém srdci paní rusky, Doktor Kazisvět, Slečna Mary, Hastrman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irásek – Potomci slavných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Škvorecký Josef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mizdat 7, 9, 8, 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zstarostná jízd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cert skupiny Linkin Par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ěmcová Božena – Nesmrtelná hvězd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ásnohorská Eliška – Žena svéhlav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tura CZ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rodní obrozen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dersen H. Ch. – 200 Výročí narozen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dersen H. Ch. – Stín - Pohádk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apek Karel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rne J. : Podivuhodná cesta J. Ver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na Kareni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da v Brně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líšky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lozofská histori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topisy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méno růž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VCE – OVC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stojevský:  Kníže Myškin je idiot (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ál Leár (Shakespeare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klad na stříbrném jezeř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lušně hlásí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us Jan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tomci slavných – Frant Halas,Vladimír Holan, Jaroslav Seifert, Jiří VoskovecJ Hu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ndová a A de Muset:  Děti svého věku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phiina volb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 den sv Václav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vatý Václav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ídníc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lčí jám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 000 mil pod moře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pzubova jedenáctk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edčasná smr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kome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án much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běrné suroviny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enský: Exulant J. A. Komensk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ne Eyrová (film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mán lásky a cti (korespondence J Nerudy a K Světlé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ěmcová - Divá Bár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irásek Lucerna 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stojevský Zločin a tres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perstár 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aj o páté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rry Potter a Kámen mudrc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mi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ětin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ec starých čas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enci a vraz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litba pro Kateřinu Horovitzovou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ločin a trest (film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z ráje (Lustig – Noc a naděje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stig A. – „GEN“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abal: Skřivánci na nit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y Fair Lady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a Eyrov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i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n Quijot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the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vá Bár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šší princip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ři strážníci ( Werich – Voskovec – Ježek 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řivánci na nit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jvětší Čech - Božena Němcová a Karel Čape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lit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kameron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 Jekyll a Mr Hyd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terburské povídky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átky s čerte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wannova lásk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abě Monte Christ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yseu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ěgin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ladý muž a bílá velryb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jvětší Čech – Karel IV A Jan Žižk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chov A. P.  - Medvěd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 dvacáté páté hodině (V Holan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ko kouř marihuany (J Seifert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bsen Henryk: Nora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yer J.: Radúz a Mahule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tížená možnost soustředění (Václav Havel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voření svět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lušně hlásí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brý voják Švej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exander Velik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žinova obrana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let nad kukaččím hnízdem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jemná vražda na Manhattanu, Pozor na Harryho (Woody Allen)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ečenstvo prstenu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ži v offsidu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telkyně z domu smutku (1, 2, 4)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liš hlučná samota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komec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jna a mír I.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rt Hippodamie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L. Věk (1 – 8)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L. Věk (9 – 13)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liére - Škola žen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vin I. - Stepfordské paničky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ní Bovaryová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čenášek J. - Romeo, Julie a tma   (TV inscenace)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avia A. - Římanka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ar J. Š. – Jan Cimbura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vel V. a K. Brynda:  Mlýny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oupežnický L.: Naši furianti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lde   (celovečerní film)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:5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avia Alberto - Konformista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ácel Jan – komponovaná pásma o životě a tvorbě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abal – Slavnosti sněženek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pek K. – Jak se dělá divadlo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l J. K. – Strakonický dudák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ruda Jan – Doktor Kazisvět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vlíček Jaroslav - Helimadoe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plné zatmění (Verlane, Rimbaud)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:47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tojevskij F. M.: Běsi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:56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abal B.: Obsluhoval jsem anglického krále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:54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áral V.: Milenci a vrazi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inbeck J.: Hrozny hněvu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vorecký J.: Tankový prapor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enkiewicz H.: Křižáci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:48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lada pro banditu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:3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nstand E.: Cyrano z Bergeracu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ger F.: Obrácení Ferdyše Pištory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ige Karel: z cyklu Předčasná úmrtí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akespeare W.: Hamlet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ubín F.: Romance pro křídlovku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nčura V.: Rozmarné léto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yron W.: Sofiina volba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e E. A.: Jáma a kyvadlo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ks L.: Spalovač mrtvol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ála M.: Svatební cesta do Jiljí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vel O.: Zlatí úhoři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lgakov M. A.: Mistr a Markétka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ewegh M.: Účastníci zájezdu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inbeck J.: Na východ od ráje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hout P.: pořad o něm (GEN)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diš J.: Grandhotel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sa na provázku (3 dokumenty)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</w:t>
            </w:r>
            <w:r>
              <w:rPr>
                <w:rFonts w:eastAsia="MS Mincho;ＭＳ 明朝"/>
                <w:b/>
              </w:rPr>
              <w:t>őrner V.: Údolí včel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:37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abal B.: Perličky na dně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tojevský: Bratři Karamazovi: Vzkříšení (divadlo)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pek K.: Krakatit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Prosttext"/>
        <w:jc w:val="both"/>
        <w:rPr/>
      </w:pPr>
      <w:r>
        <w:rPr/>
        <w:t xml:space="preserve">Filmy školní videotéky jsou shromažďovány v souladu s § 31 zákona č. 121/2000 Sb. o právu autorském (autorský zákon) za účelem podpory výuky (zejména literární, filmové a mediální výchovy) a přípravy na ni. Jsou určeny jako součást poskytnutí informace (přednášky) o významných dílech a autorech české a světové kinematografie. Součástí prezentace díla je i následná diskuse a rozbor díla. Cílem prezentace není dosažení přímého nebo nepřímého hospodářského nebo obchodního prospěchu. </w:t>
      </w:r>
    </w:p>
    <w:sectPr>
      <w:type w:val="nextPage"/>
      <w:pgSz w:w="11906" w:h="16838"/>
      <w:pgMar w:left="1417" w:right="42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1:39:00Z</dcterms:created>
  <dc:creator>MilanBaca</dc:creator>
  <dc:description/>
  <cp:keywords/>
  <dc:language>en-US</dc:language>
  <cp:lastModifiedBy>MilanBaca</cp:lastModifiedBy>
  <dcterms:modified xsi:type="dcterms:W3CDTF">2008-11-17T12:03:00Z</dcterms:modified>
  <cp:revision>3</cp:revision>
  <dc:subject/>
  <dc:title/>
</cp:coreProperties>
</file>