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Školní kolo zeměpisné olympiády – kategorie B</w:t>
      </w:r>
    </w:p>
    <w:p>
      <w:pPr>
        <w:pStyle w:val="Normal"/>
        <w:ind w:right="-648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8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622"/>
        <w:gridCol w:w="1800"/>
        <w:gridCol w:w="2160"/>
        <w:gridCol w:w="1080"/>
      </w:tblGrid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Pořadí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Jmé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Teorie-te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Práce s atlas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Celkem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8"/>
                <w:szCs w:val="28"/>
              </w:rPr>
              <w:t>1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0000"/>
                <w:sz w:val="28"/>
                <w:szCs w:val="28"/>
              </w:rPr>
              <w:t>Pelíšek Mich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8"/>
                <w:szCs w:val="28"/>
              </w:rPr>
              <w:t>67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8"/>
                <w:szCs w:val="28"/>
              </w:rPr>
              <w:t>99,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8"/>
                <w:szCs w:val="28"/>
              </w:rPr>
              <w:t>2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8"/>
                <w:szCs w:val="28"/>
              </w:rPr>
              <w:t>Doláková An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8"/>
                <w:szCs w:val="28"/>
              </w:rPr>
              <w:t>9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FF0000"/>
                <w:sz w:val="28"/>
                <w:szCs w:val="28"/>
              </w:rPr>
              <w:t>3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FF0000"/>
                <w:sz w:val="28"/>
                <w:szCs w:val="28"/>
              </w:rPr>
              <w:t>Šrůtková Karolí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FF0000"/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FF000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FF0000"/>
                <w:sz w:val="28"/>
                <w:szCs w:val="28"/>
              </w:rPr>
              <w:t>9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Vachuta Theod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58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90,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Samuel Davi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87,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Hoang Mil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Benková Marké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Nekvindová H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Hajská Eliš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73,5</w:t>
            </w:r>
          </w:p>
        </w:tc>
      </w:tr>
    </w:tbl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  <w:t>Do okresního kola (18.3.) postupuje Michal Pelíš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16:00Z</dcterms:created>
  <dc:creator>protivny</dc:creator>
  <dc:description/>
  <dc:language>en-US</dc:language>
  <cp:lastModifiedBy>protivny</cp:lastModifiedBy>
  <dcterms:modified xsi:type="dcterms:W3CDTF">2009-03-04T13:25:00Z</dcterms:modified>
  <cp:revision>1</cp:revision>
  <dc:subject/>
  <dc:title>Školní kolo zeměpisné olympiády – kategorie B</dc:title>
</cp:coreProperties>
</file>