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Výsledková listina školního kola zeměpisné olympiády  -   kategorie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18640</wp:posOffset>
                </wp:positionV>
                <wp:extent cx="49593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7"/>
                              <w:gridCol w:w="2063"/>
                              <w:gridCol w:w="697"/>
                              <w:gridCol w:w="2363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ce s atlas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nčák Ja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lý Jakub V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lšán Jakub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lynářová Ja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trová Věr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áček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kaň Tomá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4.9pt;mso-wrap-distance-left:0pt;mso-wrap-distance-right:7.05pt;mso-wrap-distance-top:0pt;mso-wrap-distance-bottom:0pt;margin-top:143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7"/>
                        <w:gridCol w:w="2063"/>
                        <w:gridCol w:w="697"/>
                        <w:gridCol w:w="2363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ce s atlase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nčák Jan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ý Jakub V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lšán Jakub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lynářová Jan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trová Věr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áček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kaň Tomá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Do okresního kola (18.3.) postupuje Jan Kunčák (náhradníkem je Jakub V. Malý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2:00Z</dcterms:created>
  <dc:creator>Lukas</dc:creator>
  <dc:description/>
  <dc:language>en-US</dc:language>
  <cp:lastModifiedBy>protivny</cp:lastModifiedBy>
  <dcterms:modified xsi:type="dcterms:W3CDTF">2009-03-09T07:42:00Z</dcterms:modified>
  <cp:revision>2</cp:revision>
  <dc:subject/>
  <dc:title>Pořadí</dc:title>
</cp:coreProperties>
</file>