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bdr w:val="single" w:sz="4" w:space="0" w:color="000000"/>
          <w:shd w:fill="BFBFBF" w:val="clear"/>
        </w:rPr>
      </w:pPr>
      <w:r>
        <w:rPr>
          <w:rFonts w:cs="Arial" w:ascii="Arial" w:hAnsi="Arial"/>
          <w:b/>
          <w:sz w:val="24"/>
          <w:u w:val="single"/>
          <w:bdr w:val="single" w:sz="4" w:space="0" w:color="000000"/>
          <w:shd w:fill="BFBFBF" w:val="clear"/>
        </w:rPr>
        <w:t>Příprava chloridu sodného neutralizac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bdr w:val="single" w:sz="4" w:space="0" w:color="000000"/>
          <w:shd w:fill="BFBFBF" w:val="clear"/>
        </w:rPr>
      </w:pPr>
      <w:r>
        <w:rPr>
          <w:rFonts w:cs="Arial" w:ascii="Arial" w:hAnsi="Arial"/>
          <w:b/>
          <w:sz w:val="24"/>
          <w:u w:val="single"/>
          <w:bdr w:val="single" w:sz="4" w:space="0" w:color="000000"/>
          <w:shd w:fill="BFBFBF" w:val="clea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Zadání úlohy:</w:t>
      </w:r>
      <w:r>
        <w:rPr>
          <w:sz w:val="24"/>
        </w:rPr>
        <w:t xml:space="preserve"> Připravte 10 %  roztok hydroxidu sodného. Roztok připravíte tak, že zvážíte 2 pecičky hydroxidu a dopočtete potřebné množství vody. K roztoku přidejte odpovídající množství kyseliny chlorovodíkové – k dispozici máte 31% kyselinu . Navrhněte způsob, jak zjistíte, že reakce proběhla kvantitativ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případě, že reakce neproběhla kvantitativně, přidávejte k roztoku potřebné výchozí látky do kvantitativního průběhu reakce. Po ukončení reakce roztok zahustěte odpařením na vodní lázni ke krystalizaci a nechte vykrystalizovat. Spočítejte procentuální výtěž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aboratorním cvičení budete pracovat s koncentrovaným hydroxidem sodným a kyselinou chlorovodíkovou. Při manipulaci s nimi dodržujte zásady bezpečné práce s žíravi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 a úkol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 dostupné literatuře najděte údaj o rozpustnosti hydroxidu sodného a hustotě jeho nasyceného roz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ysvětlete, proč po smíchání vypočtených množství látek neproběhla reakce kvantitati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Vypočítejte, jak připravíte 1litr roztoku HCl  o koncentraci c=0,1 mol.dm</w:t>
      </w:r>
      <w:r>
        <w:rPr>
          <w:position w:val="6"/>
          <w:sz w:val="24"/>
        </w:rPr>
        <w:t xml:space="preserve">-3  </w:t>
      </w:r>
      <w:r>
        <w:rPr>
          <w:sz w:val="24"/>
        </w:rPr>
        <w:t>máte-li k dispozici 35% kyselinu.Údaj o hustotě najdete na lahvi kysel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3:00Z</dcterms:created>
  <dc:creator>Gymnázium</dc:creator>
  <dc:description/>
  <cp:keywords/>
  <dc:language>en-US</dc:language>
  <cp:lastModifiedBy>Gymnázium</cp:lastModifiedBy>
  <cp:lastPrinted>2007-10-30T12:30:00Z</cp:lastPrinted>
  <dcterms:modified xsi:type="dcterms:W3CDTF">2007-10-30T11:30:00Z</dcterms:modified>
  <cp:revision>2</cp:revision>
  <dc:subject/>
  <dc:title>Příprava chloridu sodného neutralizací</dc:title>
</cp:coreProperties>
</file>