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  <w:t>Culture Studies of the U.S.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rodilým mluvčí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yučující:</w:t>
      </w:r>
      <w:r>
        <w:rPr>
          <w:sz w:val="28"/>
          <w:szCs w:val="28"/>
        </w:rPr>
        <w:tab/>
        <w:tab/>
        <w:t>Mr. Dan Lup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vní hodina</w:t>
      </w:r>
      <w:r>
        <w:rPr>
          <w:sz w:val="28"/>
          <w:szCs w:val="28"/>
        </w:rPr>
        <w:t xml:space="preserve">: </w:t>
        <w:tab/>
        <w:t>středa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40"/>
          <w:szCs w:val="40"/>
        </w:rPr>
        <w:t>23. 9.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čtvrtek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>24. 9.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čebna:</w:t>
      </w:r>
      <w:r>
        <w:rPr>
          <w:sz w:val="28"/>
          <w:szCs w:val="28"/>
        </w:rPr>
        <w:tab/>
        <w:tab/>
        <w:t>jazyková učebna č. 5 (prof. Šmíd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asy:</w:t>
      </w:r>
      <w:r>
        <w:rPr>
          <w:sz w:val="28"/>
          <w:szCs w:val="28"/>
        </w:rPr>
        <w:tab/>
        <w:tab/>
        <w:tab/>
        <w:t>středa:  1. skupina  14.00 – 14.45 ho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skupina  14.45 – 15.30 ho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čtvrtek: 1. skupina  14.00 – 14.45 h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změna času vyhrazena po dohodě s Mr. Danem Lupton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ky:</w:t>
      </w:r>
      <w:r>
        <w:rPr>
          <w:sz w:val="28"/>
          <w:szCs w:val="28"/>
        </w:rPr>
        <w:tab/>
        <w:tab/>
        <w:t xml:space="preserve">na místě s vyučujícím (Mr. Dan Lupton) + třídní učitel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!!! omluvenky ve studijním průkaz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působ hodnocení pro závěrečnou klasifikaci :</w:t>
      </w:r>
      <w:r>
        <w:rPr>
          <w:sz w:val="28"/>
          <w:szCs w:val="28"/>
        </w:rPr>
        <w:t xml:space="preserve">  oznámí Mr. Dan Lup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ntrolujte zápis daného předmětu na internetu ve své průběžné klasifika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,  17. 9. 2009</w:t>
        <w:tab/>
        <w:tab/>
        <w:tab/>
        <w:tab/>
        <w:tab/>
        <w:t xml:space="preserve">Mgr. Naďa Bisová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9:00Z</dcterms:created>
  <dc:creator>Nada Bisová</dc:creator>
  <dc:description/>
  <cp:keywords/>
  <dc:language>en-US</dc:language>
  <cp:lastModifiedBy>Nada Bisová</cp:lastModifiedBy>
  <cp:lastPrinted>2009-09-17T17:02:00Z</cp:lastPrinted>
  <dcterms:modified xsi:type="dcterms:W3CDTF">2009-09-17T15:17:00Z</dcterms:modified>
  <cp:revision>1</cp:revision>
  <dc:subject/>
  <dc:title>Culture Studies of the U</dc:title>
</cp:coreProperties>
</file>