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Program klubu francouzského film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Nejen pro studenty francouzštiny</w:t>
      </w:r>
      <w:r>
        <w:rPr>
          <w:rFonts w:cs="Arial" w:ascii="Arial" w:hAnsi="Arial"/>
          <w:sz w:val="28"/>
        </w:rPr>
        <w:t xml:space="preserve"> (filmy budou promítány v původním znění ve francouzštině s titulky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řesná data</w:t>
      </w:r>
      <w:r>
        <w:rPr>
          <w:rFonts w:cs="Arial" w:ascii="Arial" w:hAnsi="Arial"/>
          <w:sz w:val="28"/>
        </w:rPr>
        <w:t xml:space="preserve"> upřesníme na plakátech, sledujte nástěnku :-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dy:</w:t>
      </w:r>
      <w:r>
        <w:rPr>
          <w:rFonts w:cs="Arial" w:ascii="Arial" w:hAnsi="Arial"/>
          <w:sz w:val="28"/>
        </w:rPr>
        <w:t xml:space="preserve"> vždy v pátek ve 14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de:</w:t>
      </w:r>
      <w:r>
        <w:rPr>
          <w:rFonts w:cs="Arial" w:ascii="Arial" w:hAnsi="Arial"/>
          <w:sz w:val="28"/>
        </w:rPr>
        <w:t xml:space="preserve"> učebna společenských vě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bídka filmů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říjen: </w:t>
        <w:tab/>
        <w:tab/>
        <w:t>Astérix a Obélix II – mise Kleopatra, komedie – hraná verz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istopad: </w:t>
        <w:tab/>
        <w:t>Persepolis, animovaný film – filmové zpracování komiksu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sinec: </w:t>
        <w:tab/>
        <w:t>Velký flám, komedie Louis de Funè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eden: </w:t>
        <w:tab/>
        <w:t>Vercingetorix, historický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únor: </w:t>
        <w:tab/>
        <w:t>Červená, drama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řezen: </w:t>
        <w:tab/>
        <w:t>Amélie z Montmartru, komedi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uben: </w:t>
        <w:tab/>
        <w:t>Skafandr a motýl, drama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věten: </w:t>
        <w:tab/>
        <w:t>Návštěvníci, komedi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červen: </w:t>
        <w:tab/>
        <w:t>Otcova sláva, životopisný fil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5:00Z</dcterms:created>
  <dc:creator>Bouçkov  Jiýina</dc:creator>
  <dc:description/>
  <dc:language>en-US</dc:language>
  <cp:lastModifiedBy>Uzivatel</cp:lastModifiedBy>
  <dcterms:modified xsi:type="dcterms:W3CDTF">2009-09-30T15:55:00Z</dcterms:modified>
  <cp:revision>2</cp:revision>
  <dc:subject/>
  <dc:title>Program klubu francouzského filmu:</dc:title>
</cp:coreProperties>
</file>