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6"/>
          <w:szCs w:val="32"/>
          <w:u w:val="single"/>
        </w:rPr>
      </w:pPr>
      <w:r>
        <w:rPr>
          <w:rFonts w:cs="TimesNewRoman" w:ascii="TimesNewRoman" w:hAnsi="TimesNewRoman"/>
          <w:b/>
          <w:sz w:val="26"/>
          <w:szCs w:val="32"/>
          <w:u w:val="single"/>
        </w:rPr>
        <w:t>1. Světová a česká literatura do konce 18. století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pos o Gilgamešov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Bible: Starý zákon (Genesis)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ible: Nový zákon (Lukášovo evangelium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vidius: Umění milova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Francois Villon: Závěť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William Shakespeare:  Hamle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Molière: Lakomec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ohann Wolfgang Goethe: Utrpení mladého Werthe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osmas: Kronika česká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an Amos Komenský: Labyrint světa a ráj srd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zopovy bajk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Giovanni Boccacio: Dekameron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Wiliam Shakespeare: Romeo a Juli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ristiánova legend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guel de Cervantes: Důmyslný rytíř Don Quijote de la Manch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6"/>
          <w:szCs w:val="32"/>
          <w:u w:val="single"/>
        </w:rPr>
      </w:pPr>
      <w:r>
        <w:rPr>
          <w:rFonts w:cs="TimesNewRoman" w:ascii="TimesNewRoman" w:hAnsi="TimesNewRoman"/>
          <w:b/>
          <w:sz w:val="26"/>
          <w:szCs w:val="32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6"/>
          <w:szCs w:val="32"/>
          <w:u w:val="single"/>
        </w:rPr>
      </w:pPr>
      <w:r>
        <w:rPr>
          <w:rFonts w:cs="TimesNewRoman" w:ascii="TimesNewRoman" w:hAnsi="TimesNewRoman"/>
          <w:b/>
          <w:sz w:val="26"/>
          <w:szCs w:val="32"/>
          <w:u w:val="single"/>
        </w:rPr>
        <w:t>2. Světová poezie a próza 19. století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ane Austenová:  Pýcha a předsudek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Alexandr Sergejevič Puškin: Evžen Oněgi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Victor Hugo: Bídníci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Honoré de Balzac: Otec Goriot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Edgar Allan Poe: Povídk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Charles Baudelaire: Květy zla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Fjodor Michajlovič Dostojevskij:  Zločin a trest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Lev Nikolajevič Tolstoj: Anna Kareninová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Arthur Rimbaud: Opilý koráb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Emile Zola: Zabiják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Oscar Wilde: Obraz Doriana Gray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Henryk Sienkiewicz: Quo vadis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Gustave Flaubert: Paní Bovaryová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/>
        <w:t>Charlotte Brönteová</w:t>
      </w:r>
      <w:r>
        <w:rPr>
          <w:rFonts w:cs="TimesNewRoman" w:ascii="TimesNewRoman" w:hAnsi="TimesNewRoman"/>
        </w:rPr>
        <w:t>: Jana Eyrová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Robert Louis Stevenson: Podivuhodný příběh dr. Jekylla a pana Hyd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6"/>
          <w:szCs w:val="32"/>
          <w:u w:val="single"/>
        </w:rPr>
      </w:pPr>
      <w:r>
        <w:rPr>
          <w:rFonts w:cs="TimesNewRoman" w:ascii="TimesNewRoman" w:hAnsi="TimesNewRoman"/>
          <w:b/>
          <w:sz w:val="26"/>
          <w:szCs w:val="32"/>
          <w:u w:val="single"/>
        </w:rPr>
        <w:t>3. Česká poezie a próza 19. století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arel Hynek Mácha:  Máj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arel Havlíček Borovský: Tyrolské elegi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arel Jaromír Erben: Kytic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Božena Němcová: Babička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an Neruda: Povídky malostranské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Alois Jirásek: F. L. Věk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Otokar Březina: Tajemné dálky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arel Hlaváček: Pozdě k ránu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arolína Světlá: Vesnický román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akub Arbes: Svatý Xaveriu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Alois Jirásek: Filozofská histori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osef Václav Sládek: Selské písně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ulius Zeyer: Tři legendy o krucifixu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Svatopluk Čech: Nový epochální výlet pana Broučka, tentokráte do XV. století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arel Václav Rais: Zapadlí vlastenc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6"/>
          <w:szCs w:val="32"/>
          <w:u w:val="single"/>
        </w:rPr>
      </w:pPr>
      <w:r>
        <w:rPr>
          <w:rFonts w:cs="TimesNewRoman" w:ascii="TimesNewRoman" w:hAnsi="TimesNewRoman"/>
          <w:b/>
          <w:sz w:val="26"/>
          <w:szCs w:val="32"/>
          <w:u w:val="single"/>
        </w:rPr>
        <w:t>4. Světová a česká dramatická tvorba 19. – 21. století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amuel Beckett Čekání na Godota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osef Kajetán Tyl: Strakonický dudák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ois a Vilém Mrštíkové: Maryša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Nikolaj V. Gogol: Revizor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ton P. Čechov: Strýček Váňa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eorge B. Shaw: Pygmalion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scar Wilde: Jak je důležité mít Filipa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/>
      </w:pPr>
      <w:r>
        <w:rPr/>
        <w:t xml:space="preserve">Arthur Miller: </w:t>
      </w:r>
      <w:r>
        <w:rPr>
          <w:rFonts w:cs="TimesNewRoman" w:ascii="TimesNewRoman" w:hAnsi="TimesNewRoman"/>
        </w:rPr>
        <w:t>Smrt obchodního cestujícího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arel Čapek: R. U. R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+W: Balada z hadrů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aroslav Vrchlický: Noc na Karlštejně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áclav Havel: Audienc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ítězslav Nezval: Manon Lescaut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nnessee Williams: Kočka na rozpálené plechové střeš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ois Jirásek: Lucer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6"/>
          <w:szCs w:val="32"/>
          <w:u w:val="single"/>
        </w:rPr>
      </w:pPr>
      <w:r>
        <w:rPr>
          <w:rFonts w:cs="TimesNewRoman" w:ascii="TimesNewRoman" w:hAnsi="TimesNewRoman"/>
          <w:b/>
          <w:sz w:val="26"/>
          <w:szCs w:val="32"/>
          <w:u w:val="single"/>
        </w:rPr>
        <w:t>5. Světová a česká poezie 20. a 21. století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Guillaume Apollinaire: Alkohol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Allen Ginsberg: Kvílení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wrence Ferlinghetti Startuji ze San Francisk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Vladimír Vysockij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an Skácel: Smuténk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Christian Morgenstern: Šibeniční písně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Petr Bezruč: Slezské písně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iří Wolker: Těžká hodin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Vítězslav Nezval:  Edison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aroslav Seifert: Morový sloup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antišek Halas:  Já se tam vrátím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František Hrubín:  Romance pro křídlovku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osef Kainar: Nové mýt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Václav Hrabě: Blues pro bláznivou holku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arel Kryl: Kníšk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6"/>
          <w:szCs w:val="32"/>
          <w:u w:val="single"/>
        </w:rPr>
      </w:pPr>
      <w:r>
        <w:rPr>
          <w:rFonts w:cs="TimesNewRoman" w:ascii="TimesNewRoman" w:hAnsi="TimesNewRoman"/>
          <w:b/>
          <w:sz w:val="26"/>
          <w:szCs w:val="32"/>
          <w:u w:val="single"/>
        </w:rPr>
        <w:t>6. Světová próza 20. a 21. století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Franz Kafka: Proce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Michail Bulgakov: Mistr a Markétk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Ernest Hemingway: Sbohem, armád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Erich Maria Remarque: Na západní frontě klid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Albert Camus: Cizinec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Antoine de Saint-Exupéry: Malý princ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George Orwell: Farma zvířat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Boris Pasternak: Doktor Živag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oseph Heller: Hlava XXII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Alexandr I. Solženicyn: Jeden den Ivana Děnisovič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en Kesey: Vyhoďme ho z kola ven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William Styron: Sophiina volb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Umberto Eco: Jméno růž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ohn Irving: Svět podle Garp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Alberto Moravia: Horalk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6"/>
          <w:szCs w:val="32"/>
          <w:u w:val="single"/>
        </w:rPr>
      </w:pPr>
      <w:r>
        <w:rPr>
          <w:rFonts w:cs="TimesNewRoman" w:ascii="TimesNewRoman" w:hAnsi="TimesNewRoman"/>
          <w:b/>
          <w:sz w:val="26"/>
          <w:szCs w:val="32"/>
          <w:u w:val="single"/>
        </w:rPr>
        <w:t>7. Česká próza 20. a 21. století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Viktor Dyk: Krysař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Ivan Olbracht: Nikola Šuhaj loupežník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Karel Čapek: Hordubal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aroslav Hašek: Osudy dobrého vojáka Švejka za světové válk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Vladislav Vančura: Markéta Lazarová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aroslav Havlíček: Petrolejové lamp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Josef Škvorecký: Zbabělci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Ladislav Fuks: Spalovač mrtvol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Milan Kundera: Směšné lásk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" w:ascii="TimesNewRoman" w:hAnsi="TimesNewRoman"/>
        </w:rPr>
        <w:t>Bohumil Hrabal: Ostře sledované vlak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ta Pavel: Smrt krásných srnců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áclav Kaplický: Kladivo na čarodějnice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nošt Lustig: Modlitba pro Kateřinu Horowitzovou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an Otčenášek: Romeo, Julie a tm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chal Viewegh: Báječná léta pod psa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b/>
          <w:b/>
          <w:sz w:val="28"/>
          <w:szCs w:val="26"/>
          <w:u w:val="single"/>
        </w:rPr>
      </w:pPr>
      <w:r>
        <w:rPr>
          <w:rFonts w:cs="TimesNewRoman" w:ascii="TimesNewRoman" w:hAnsi="TimesNewRoman"/>
          <w:b/>
          <w:sz w:val="28"/>
          <w:szCs w:val="2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4:00Z</dcterms:created>
  <dc:creator>MilanBaca</dc:creator>
  <dc:description/>
  <dc:language>en-US</dc:language>
  <cp:lastModifiedBy>pa</cp:lastModifiedBy>
  <dcterms:modified xsi:type="dcterms:W3CDTF">2010-10-04T13:34:00Z</dcterms:modified>
  <cp:revision>5</cp:revision>
  <dc:subject/>
  <dc:title>Návrh seznamu 105 titulů knih, z kterých si podle výše uvedeného klíče („kritéria pro výběr…) studenti vyberou celkem 30</dc:title>
</cp:coreProperties>
</file>