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90790</wp:posOffset>
                </wp:positionH>
                <wp:positionV relativeFrom="page">
                  <wp:posOffset>-689610</wp:posOffset>
                </wp:positionV>
                <wp:extent cx="90805" cy="11214100"/>
                <wp:effectExtent l="5715" t="5080" r="4445" b="508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597.7pt;margin-top:-54.3pt;width:7.1pt;height:882.9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HUDEBNÍ VÝCHOVA </w:t>
      </w:r>
    </w:p>
    <w:p>
      <w:pPr>
        <w:pStyle w:val="Bezmezer"/>
        <w:rPr>
          <w:rFonts w:ascii="Cambria" w:hAnsi="Cambria" w:cs="Cambria"/>
          <w:sz w:val="52"/>
          <w:szCs w:val="52"/>
        </w:rPr>
      </w:pPr>
      <w:r>
        <w:rPr/>
        <w:t>Jméno:  Jan Novák</w:t>
      </w:r>
    </w:p>
    <w:p>
      <w:pPr>
        <w:pStyle w:val="Normal"/>
        <w:rPr/>
      </w:pPr>
      <w:r>
        <w:rPr/>
        <w:t>Třída, rok: tercie 201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551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N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ÍS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ONOC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HAVICA Jaromí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jizvu na r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youtube.com/watch?v=SK7Be_3bAx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+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LAD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LAD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HO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 Johann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, Orchestrální suita č.3, D d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youtube.com/watch?v=rrVDATvUit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K7Be_3bAxA" TargetMode="External"/><Relationship Id="rId3" Type="http://schemas.openxmlformats.org/officeDocument/2006/relationships/hyperlink" Target="http://www.youtube.com/watch?v=rrVDATvUi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1:00Z</dcterms:created>
  <dc:creator>tercie  2012                                                         kvarta 2013                                                         kvinta 2014                                                            sexta   2015</dc:creator>
  <dc:description/>
  <dc:language>en-US</dc:language>
  <cp:lastModifiedBy>bu</cp:lastModifiedBy>
  <dcterms:modified xsi:type="dcterms:W3CDTF">2013-01-07T08:31:00Z</dcterms:modified>
  <cp:revision>2</cp:revision>
  <dc:subject>Prezentace ART a NONART</dc:subject>
  <dc:title>Hudební výchova</dc:title>
</cp:coreProperties>
</file>