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OTÁZKY K MATURITNÍM TÉMATŮM Z CHE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color w:val="FF0000"/>
          <w:sz w:val="28"/>
        </w:rPr>
        <w:t>aktualizace 15.11.201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1.) Základní pojmy v chemii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</w:rPr>
        <w:t>1.) Charakterizuj chemický děj. Jaký je rozdíl mezi chemickým a fyzikálním děj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) Co je typické pro chemickou reakci z pohledu atomů a chemických vazeb (co je vazb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Porovnej chemickou reakci hoření síry a reakci přeměny glukózy na kyselin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yrohroznovou (pyruvát)? Najdi co nejvíce rozdílných ry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) Jak se nazývá zákon, který popisuje ustanovování chemické rovnováhy v průběhu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chemické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Jak vyjadřujeme průběh a výsledek chemické reakce? Co se v zápise nacház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Jak budeš charakterizovat redoxní chemickou reak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Uveď hlavní 3 faktory, které ovlivňují rychlost chem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) Popiš slovně co nejlépe tuto chemickou rovnici :  2HCl (aq) + Zn (s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ZnCl</w:t>
      </w:r>
      <w:r>
        <w:rPr>
          <w:b/>
          <w:vertAlign w:val="subscript"/>
        </w:rPr>
        <w:t>2</w:t>
      </w:r>
      <w:r>
        <w:rPr>
          <w:b/>
        </w:rPr>
        <w:t xml:space="preserve"> (aq) + H</w:t>
      </w:r>
      <w:r>
        <w:rPr>
          <w:b/>
          <w:vertAlign w:val="subscript"/>
        </w:rPr>
        <w:t>2</w:t>
      </w:r>
      <w:r>
        <w:rPr>
          <w:b/>
        </w:rPr>
        <w:t xml:space="preserve"> (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Jak zní periodický a I. termochemický zák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Které 2 základní zákony mají platit pro průběh a výsledek chemické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Jak definujeme atom (+ jeho základní podoba, stavb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Jak definujeme chemický prvek, nuklid, izotop a chemickou sloučen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V čem se liší směs homogenní, koloidní a heterogen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Co je to suspenze, emulze, pěna, mlha, dým a aerosol (kouř, gel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Které chemické veličiny značíme písmeny M, n, 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Co je to mol a která konstanta udává počet částic v jednom mol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Co je standardní molární obj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Kterých veličin jsou jednotky mmol/l a mg/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Které další veličiny kromě koncentrace veličiny používáme pro hodnocení složení rozto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Co je to pH a jak tuto veličinu odvozuje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Co je podle teorie Brönsteda kyselina a zása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>2.) Základní veličiny a výpočty v chemii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</w:rPr>
        <w:t>1.) Co je to relativní atomová hmotnost prv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teré chemické veličiny značíme písmeny M, n, 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 Co je to m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 Co udává hodnota 6,022 . 10</w:t>
      </w:r>
      <w:r>
        <w:rPr>
          <w:b/>
          <w:vertAlign w:val="superscript"/>
        </w:rPr>
        <w:t>23</w:t>
      </w:r>
      <w:r>
        <w:rPr>
          <w:b/>
        </w:rPr>
        <w:t xml:space="preserve"> a jak tuto konstantu nazývá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) Jak se vypočítá látkové množství, pokud zná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hmotnost látky, </w:t>
      </w:r>
    </w:p>
    <w:p>
      <w:pPr>
        <w:pStyle w:val="Normal"/>
        <w:rPr>
          <w:b/>
          <w:b/>
        </w:rPr>
      </w:pPr>
      <w:r>
        <w:rPr>
          <w:b/>
        </w:rPr>
        <w:t>b) objem plynu,</w:t>
      </w:r>
    </w:p>
    <w:p>
      <w:pPr>
        <w:pStyle w:val="Normal"/>
        <w:rPr>
          <w:b/>
          <w:b/>
        </w:rPr>
      </w:pPr>
      <w:r>
        <w:rPr>
          <w:b/>
        </w:rPr>
        <w:t>c) molární koncentraci lát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Jaký objem zaujme každý plyn při teplotě 0°C (standardní molární objem plynů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Kterých veličin jsou jednotky mmol/l a mg/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Pomocí kterých veličin vyjadřujeme složení roztoků?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Uveď vzorce pro jednotlivé výpoč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Když je procentualita 40%, jaká je pak hodnota hmotnostního zlom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) Jakou podobu má směšovací rovnice, pokud mísíme roztoky téže látky, které se však liší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hmotnostním zlomkem (procentuálním složením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Z čeho (podle chemické rovnováhy) vycházíme při výpočtu pH? Co je to p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Osvětli problematiku výpočtu stechiometrických koeficientů chemické redoxní rov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) Jak se postupovat při výpočtu hmotnosti produktu, známe-li chemickou rovnici a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hmotnost reakta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Kolik procent síry se nachází v modré skali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3.) Stavba a vlastnosti atomu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</w:t>
      </w:r>
      <w:r>
        <w:rPr>
          <w:b/>
          <w:color w:val="FFFFFF"/>
          <w:sz w:val="24"/>
          <w:highlight w:val="black"/>
        </w:rPr>
        <w:t>(atomové jádro a obal, radioaktivita, výpočty počtu částic, látkového množství,..)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</w:rPr>
        <w:t>1.) Který učenec poprvé zavedl pojem at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do je autorem atomové teorie (ve kterém století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é byly hlavní tehdejší myšlenky atomové teor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Platí i dnes postulát o tom, že atomy jednoho prvku mají vždy stejnou hmotno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do je autorem planetárního modelu ato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do je objevitel protonů, neutronů a elektro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Který fyzik na počátku 20. století zavedl kvantově-mechanický model ato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Co řeší Schrödingerova rovn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Druhy atomových orbita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Hybridizace atomových orbitalů (vazb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Jak lze představit jednoduše strukturu atomu pomocí atomárních části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Jak se jmenují jaderné částice, které tvoří například neutrony a prot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Čím se odlišují základní atomární částice : protony, neutrony a elektr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Co je to nuklid a izoto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Co je radioaktivita? Uveď formy zá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Radioaktivní rozpadové řady, poločas rozp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A.H. Becquerel, J.P. Curie a M. Sklodows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Jaderné štěpné a syntézní termonukleární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Kvantová čísla elektro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Elektronová konfigurace atomů, principy tvorby, valenční vr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Odraz stavby atomu a elektronové konfigurace v periodickém systému chemických prvků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4.) Chemické reakce a chemická vazba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Definuj chemickou rea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Co popisuje na chemické reakci  </w:t>
        <w:tab/>
        <w:t>a) reakční kinet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) termodynam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) stechio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menuj 2 nejdůležitější zákony, které platí při průběhu chem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 jakým podmínkám má dojít, má-li proběhnout chemická reakce (průběh děje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Jak říkáme zápisu, který vyjadřuje průběh a výsledek chemické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6.) Jak se říká těmto 2 zápisům ch.reakce?</w:t>
        <w:tab/>
        <w:tab/>
        <w:t>Zn + 2HCl → H</w:t>
      </w:r>
      <w:r>
        <w:rPr>
          <w:b/>
          <w:vertAlign w:val="subscript"/>
        </w:rPr>
        <w:t>2</w:t>
      </w:r>
      <w:r>
        <w:rPr>
          <w:b/>
        </w:rPr>
        <w:t xml:space="preserve"> + ZnCl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4248" w:firstLine="708"/>
        <w:rPr/>
      </w:pPr>
      <w:r>
        <w:rPr>
          <w:b/>
        </w:rPr>
        <w:t>Zn + 2H</w:t>
      </w:r>
      <w:r>
        <w:rPr>
          <w:b/>
          <w:vertAlign w:val="superscript"/>
        </w:rPr>
        <w:t>+</w:t>
      </w:r>
      <w:r>
        <w:rPr>
          <w:b/>
        </w:rPr>
        <w:t xml:space="preserve"> → Zn</w:t>
      </w:r>
      <w:r>
        <w:rPr>
          <w:b/>
          <w:vertAlign w:val="superscript"/>
        </w:rPr>
        <w:t>2+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color w:val="FFFFFF"/>
          <w:highlight w:val="black"/>
          <w:vertAlign w:val="subscript"/>
        </w:rPr>
      </w:pPr>
      <w:r>
        <w:rPr>
          <w:b/>
          <w:color w:val="FFFFFF"/>
          <w:highlight w:val="black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7.) Která reakce je homogenní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Zn(s) +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(aq) → H</w:t>
      </w:r>
      <w:r>
        <w:rPr>
          <w:b/>
          <w:vertAlign w:val="subscript"/>
        </w:rPr>
        <w:t>2</w:t>
      </w:r>
      <w:r>
        <w:rPr>
          <w:b/>
        </w:rPr>
        <w:t xml:space="preserve"> (g) + ZnSO</w:t>
      </w:r>
      <w:r>
        <w:rPr>
          <w:b/>
          <w:vertAlign w:val="subscript"/>
        </w:rPr>
        <w:t>4</w:t>
      </w:r>
      <w:r>
        <w:rPr>
          <w:b/>
        </w:rPr>
        <w:t xml:space="preserve"> (aq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N</w:t>
      </w:r>
      <w:r>
        <w:rPr>
          <w:b/>
          <w:vertAlign w:val="subscript"/>
        </w:rPr>
        <w:t>2</w:t>
      </w:r>
      <w:r>
        <w:rPr>
          <w:b/>
        </w:rPr>
        <w:t xml:space="preserve"> (g) + 3H</w:t>
      </w:r>
      <w:r>
        <w:rPr>
          <w:b/>
          <w:vertAlign w:val="subscript"/>
        </w:rPr>
        <w:t>2</w:t>
      </w:r>
      <w:r>
        <w:rPr>
          <w:b/>
        </w:rPr>
        <w:t xml:space="preserve"> (g) → 2NH</w:t>
      </w:r>
      <w:r>
        <w:rPr>
          <w:b/>
          <w:vertAlign w:val="subscript"/>
        </w:rPr>
        <w:t>3</w:t>
      </w:r>
      <w:r>
        <w:rPr>
          <w:b/>
        </w:rPr>
        <w:t xml:space="preserve"> (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) Jak říkáme u metabolických ch.reakcí skladným a jak rozkladným ch.reakcím? Uveď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ří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Co je typické z pohledu reakčního mechanizmu pro chemické metabolické reakce v těle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živých organiz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Čím jsou typické radikálové chemické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Co je to adice a elimin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Na benzenovém jádře probíhá elektrofilní substituce. Co to znamen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Jak lze pojmenovat reakční mechanizmus této ch. reak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n + Cu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→ Cu + ZnSO</w:t>
      </w:r>
      <w:r>
        <w:rPr>
          <w:b/>
          <w:bCs/>
          <w:vertAlign w:val="sub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) Která ch. reakce je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rotolytická</w:t>
        <w:tab/>
        <w:tab/>
        <w:t>b) redoxní</w:t>
        <w:tab/>
        <w:t>c) komplexotvorné</w:t>
        <w:tab/>
        <w:t>d) sráže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rStyle w:val="Spelle"/>
          <w:b/>
        </w:rPr>
        <w:t>Cu</w:t>
      </w:r>
      <w:r>
        <w:rPr>
          <w:b/>
        </w:rPr>
        <w:t>(OH)</w:t>
      </w:r>
      <w:r>
        <w:rPr>
          <w:b/>
          <w:vertAlign w:val="subscript"/>
        </w:rPr>
        <w:t>2</w:t>
      </w:r>
      <w:r>
        <w:rPr>
          <w:b/>
        </w:rPr>
        <w:t xml:space="preserve"> + NH</w:t>
      </w:r>
      <w:r>
        <w:rPr>
          <w:b/>
          <w:vertAlign w:val="subscript"/>
        </w:rPr>
        <w:t xml:space="preserve">3 </w:t>
      </w:r>
      <w:r>
        <w:rPr>
          <w:b/>
        </w:rPr>
        <w:t>→ [</w:t>
      </w:r>
      <w:r>
        <w:rPr>
          <w:rStyle w:val="Spelle"/>
          <w:b/>
        </w:rPr>
        <w:t>Cu</w:t>
      </w:r>
      <w:r>
        <w:rPr>
          <w:b/>
        </w:rPr>
        <w:t>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  <w:r>
        <w:rPr/>
        <w:t xml:space="preserve">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 →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+ OH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) </w:t>
      </w:r>
      <w:r>
        <w:rPr>
          <w:b/>
        </w:rPr>
        <w:t>Fe  + 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>→ Fe(OH)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NaCl + AgNO</w:t>
      </w:r>
      <w:r>
        <w:rPr>
          <w:b/>
          <w:vertAlign w:val="subscript"/>
        </w:rPr>
        <w:t>3</w:t>
      </w:r>
      <w:r>
        <w:rPr>
          <w:b/>
        </w:rPr>
        <w:t xml:space="preserve"> → NaNO</w:t>
      </w:r>
      <w:r>
        <w:rPr>
          <w:b/>
          <w:vertAlign w:val="subscript"/>
        </w:rPr>
        <w:t>3</w:t>
      </w:r>
      <w:r>
        <w:rPr>
          <w:b/>
        </w:rPr>
        <w:t xml:space="preserve"> + AgCl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Jak lze pojmenovat typ chemické reakce podle následujícího zá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 + H</w:t>
      </w:r>
      <w:r>
        <w:rPr>
          <w:b/>
          <w:vertAlign w:val="subscript"/>
        </w:rPr>
        <w:t>2</w:t>
      </w:r>
      <w:r>
        <w:rPr>
          <w:b/>
        </w:rPr>
        <w:t>O ↔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OH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 se nazývá zákon, který vyjadřuje stav dynamické rovnováhy této chemické reak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Jaký je rozdíl mezi exergonickou a exotermickou chemickou reakc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) Co můžeš říct o tomto zápisu ch. rovn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Clatext"/>
          <w:b/>
        </w:rPr>
        <w:t xml:space="preserve">C(s) + 2 S(s) </w:t>
      </w:r>
      <w:r>
        <w:rPr>
          <w:b/>
        </w:rPr>
        <w:drawing>
          <wp:inline distT="0" distB="0" distL="0" distR="0">
            <wp:extent cx="342900" cy="85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20" r="-10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latext"/>
          <w:b/>
        </w:rPr>
        <w:t>CS</w:t>
      </w:r>
      <w:r>
        <w:rPr>
          <w:rStyle w:val="Clatext"/>
          <w:b/>
          <w:vertAlign w:val="subscript"/>
        </w:rPr>
        <w:t>2</w:t>
      </w:r>
      <w:r>
        <w:rPr>
          <w:rStyle w:val="Clatext"/>
          <w:b/>
        </w:rPr>
        <w:t>(l)       Q</w:t>
      </w:r>
      <w:r>
        <w:rPr>
          <w:rStyle w:val="Clatext"/>
          <w:b/>
          <w:vertAlign w:val="subscript"/>
        </w:rPr>
        <w:t>m</w:t>
      </w:r>
      <w:r>
        <w:rPr>
          <w:rStyle w:val="Clatext"/>
          <w:b/>
        </w:rPr>
        <w:t>= 128 kJ.mol</w:t>
      </w:r>
      <w:r>
        <w:rPr>
          <w:rStyle w:val="Clatext"/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Napiš chemickou rovnici těchto chemických reakc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fotosynté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) pálení vápenc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) hašení páleného váp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rozpouštění ulity kyselinou solno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reakci sodíku s vodo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který děj vyjadřuje zápis chemické rovn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°C</w:t>
      </w:r>
    </w:p>
    <w:p>
      <w:pPr>
        <w:pStyle w:val="Normal"/>
        <w:rPr>
          <w:b/>
          <w:b/>
        </w:rPr>
      </w:pPr>
      <w:r>
        <w:rPr>
          <w:b/>
        </w:rPr>
        <w:t>a) CaCO</w:t>
      </w:r>
      <w:r>
        <w:rPr>
          <w:b/>
          <w:vertAlign w:val="subscript"/>
        </w:rPr>
        <w:t>3</w:t>
      </w:r>
      <w:r>
        <w:rPr>
          <w:b/>
        </w:rPr>
        <w:t xml:space="preserve"> + 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 xml:space="preserve"> +  CO</w:t>
      </w:r>
      <w:r>
        <w:rPr>
          <w:b/>
          <w:vertAlign w:val="subscript"/>
        </w:rPr>
        <w:t>2</w:t>
      </w:r>
      <w:r>
        <w:rPr>
          <w:b/>
        </w:rPr>
        <w:t xml:space="preserve">  ↔ Ca(H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→ CaCO</w:t>
      </w:r>
      <w:r>
        <w:rPr>
          <w:b/>
          <w:vertAlign w:val="subscript"/>
        </w:rPr>
        <w:t>3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>+ 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HCl + NaOH → NaCl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2 H</w:t>
      </w:r>
      <w:r>
        <w:rPr>
          <w:b/>
          <w:vertAlign w:val="subscript"/>
        </w:rPr>
        <w:t>2</w:t>
      </w:r>
      <w:r>
        <w:rPr>
          <w:b/>
        </w:rPr>
        <w:t>O ↔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 +  OH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Ca(OH)</w:t>
      </w:r>
      <w:r>
        <w:rPr>
          <w:b/>
          <w:vertAlign w:val="subscript"/>
        </w:rPr>
        <w:t>2</w:t>
      </w:r>
      <w:r>
        <w:rPr>
          <w:b/>
        </w:rPr>
        <w:t xml:space="preserve"> + CO</w:t>
      </w:r>
      <w:r>
        <w:rPr>
          <w:b/>
          <w:vertAlign w:val="subscript"/>
        </w:rPr>
        <w:t>2</w:t>
      </w:r>
      <w:r>
        <w:rPr>
          <w:b/>
        </w:rPr>
        <w:t xml:space="preserve"> →  CaCO</w:t>
      </w:r>
      <w:r>
        <w:rPr>
          <w:b/>
          <w:vertAlign w:val="subscript"/>
        </w:rPr>
        <w:t>3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e) NaCl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>+ CO</w:t>
      </w:r>
      <w:r>
        <w:rPr>
          <w:b/>
          <w:vertAlign w:val="subscript"/>
        </w:rPr>
        <w:t>2</w:t>
      </w:r>
      <w:r>
        <w:rPr>
          <w:b/>
        </w:rPr>
        <w:t xml:space="preserve"> + NH</w:t>
      </w:r>
      <w:r>
        <w:rPr>
          <w:b/>
          <w:vertAlign w:val="subscript"/>
        </w:rPr>
        <w:t>3</w:t>
      </w:r>
      <w:r>
        <w:rPr>
          <w:b/>
        </w:rPr>
        <w:t xml:space="preserve"> → NH</w:t>
      </w:r>
      <w:r>
        <w:rPr>
          <w:b/>
          <w:vertAlign w:val="subscript"/>
        </w:rPr>
        <w:t>4</w:t>
      </w:r>
      <w:r>
        <w:rPr>
          <w:b/>
        </w:rPr>
        <w:t>Cl + NaHC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f) </w:t>
      </w:r>
      <w:r>
        <w:rPr>
          <w:b/>
          <w:bCs/>
        </w:rPr>
        <w:t>acylglycerol (tuk) + hydroxid → glycerol + sůl vyšší karboxylové kyseliny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)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H +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→ CH</w:t>
      </w:r>
      <w:r>
        <w:rPr>
          <w:b/>
          <w:vertAlign w:val="subscript"/>
        </w:rPr>
        <w:t>3</w:t>
      </w:r>
      <w:r>
        <w:rPr>
          <w:b/>
        </w:rPr>
        <w:t>COO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Jaká je podstata vzniku chemické vazb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Co je to vazba kovalentní (druhy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Příklad vzniku koordinačně-kovalentní chemické vaz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 Podstata vazby iont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) Co jsou to slabé vazebné interakce typu dipól-dipól a co je hydratovaný 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Uveď příklad vzniku vodíkového můstku mezi molekulami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) Kde se dále uplatňují vodíkové můst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) Vysvětli způsob vzniku vazby σ a 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) Na molekule methanu popiš výklad teorie hybridizovaných atomových orbita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) Co je to délka chemické vazby a vazebná energ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) Na základě elektronové konfigurace atomu kyslíku uveď typické způsoby vaznosti atom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kyslíku v moleku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) Co je to dvojná chemická vazba, kde se s ní můžeme setkat, jak říkáme často sloučeniná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s tímto typem chemické vazby, a který typ reakčního mechanizmu můžeme na této vazbě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ředpokládat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5.) Chemická rovnováha, reakční kinetika a energetika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Co je chemická rovnováh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Z tohoto zápisu vyjádři rovnovážnou konstantu, která vyjadřuje chemickou rovnová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 A + l B ↔ m C + 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 se nazývá zákon chemické rovnová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Uveď 3 faktory, kterými v laboratorní práci můžeme ovlivnit chemickou rovnová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Tento zápis je příkladem ____________________ rovnováh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 + H</w:t>
      </w:r>
      <w:r>
        <w:rPr>
          <w:b/>
          <w:bCs/>
          <w:vertAlign w:val="subscript"/>
        </w:rPr>
        <w:t>2</w:t>
      </w:r>
      <w:r>
        <w:rPr>
          <w:b/>
          <w:bCs/>
        </w:rPr>
        <w:t>O ↔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CH</w:t>
      </w:r>
      <w:r>
        <w:rPr>
          <w:b/>
          <w:bCs/>
          <w:vertAlign w:val="subscript"/>
        </w:rPr>
        <w:t>3</w:t>
      </w:r>
      <w:r>
        <w:rPr>
          <w:b/>
          <w:bCs/>
        </w:rPr>
        <w:t>COO</w:t>
      </w:r>
      <w:r>
        <w:rPr>
          <w:b/>
          <w:bCs/>
          <w:vertAlign w:val="superscript"/>
        </w:rPr>
        <w:t>-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m disociační konstanty dané kyseliny dojdeme k síle kyseliny.</w:t>
      </w:r>
    </w:p>
    <w:p>
      <w:pPr>
        <w:pStyle w:val="Normal"/>
        <w:rPr/>
      </w:pPr>
      <w:r>
        <w:rPr>
          <w:b/>
          <w:bCs/>
        </w:rPr>
        <w:t>Jak odvodíš to, jestli hodnota 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bude o silné kyseliny </w:t>
      </w:r>
      <w:r>
        <w:rPr>
          <w:b/>
        </w:rPr>
        <w:t>&gt; 10</w:t>
      </w:r>
      <w:r>
        <w:rPr>
          <w:b/>
          <w:vertAlign w:val="superscript"/>
        </w:rPr>
        <w:t>-2</w:t>
      </w:r>
      <w:r>
        <w:rPr>
          <w:b/>
          <w:sz w:val="28"/>
        </w:rPr>
        <w:t xml:space="preserve"> </w:t>
      </w:r>
      <w:r>
        <w:rPr>
          <w:b/>
        </w:rPr>
        <w:t xml:space="preserve">nebo </w:t>
      </w:r>
      <w:r>
        <w:rPr>
          <w:b/>
          <w:sz w:val="28"/>
        </w:rPr>
        <w:t xml:space="preserve"> </w:t>
      </w:r>
      <w:r>
        <w:rPr>
          <w:b/>
        </w:rPr>
        <w:t>&lt; 10</w:t>
      </w:r>
      <w:r>
        <w:rPr>
          <w:b/>
          <w:vertAlign w:val="superscript"/>
        </w:rPr>
        <w:t>-4</w:t>
      </w:r>
      <w:r>
        <w:rPr>
          <w:b/>
        </w:rPr>
        <w:t xml:space="preserve">?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6.) Která kyselina (podle hodnoty K</w:t>
      </w:r>
      <w:r>
        <w:rPr>
          <w:b/>
          <w:vertAlign w:val="subscript"/>
        </w:rPr>
        <w:t>A</w:t>
      </w:r>
      <w:r>
        <w:rPr>
          <w:b/>
        </w:rPr>
        <w:t>) je tedy silnějš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ClO :  K</w:t>
      </w:r>
      <w:r>
        <w:rPr>
          <w:b/>
          <w:vertAlign w:val="subscript"/>
        </w:rPr>
        <w:t>A</w:t>
      </w:r>
      <w:r>
        <w:rPr>
          <w:b/>
        </w:rPr>
        <w:t xml:space="preserve"> = 2,95.10</w:t>
      </w:r>
      <w:r>
        <w:rPr>
          <w:b/>
          <w:vertAlign w:val="superscript"/>
        </w:rPr>
        <w:t>-8</w:t>
      </w:r>
      <w:r>
        <w:rPr>
          <w:b/>
        </w:rPr>
        <w:tab/>
        <w:tab/>
        <w:t>HIO</w:t>
      </w:r>
      <w:r>
        <w:rPr>
          <w:b/>
          <w:vertAlign w:val="subscript"/>
        </w:rPr>
        <w:t>4</w:t>
      </w:r>
      <w:r>
        <w:rPr>
          <w:b/>
        </w:rPr>
        <w:t xml:space="preserve"> : K</w:t>
      </w:r>
      <w:r>
        <w:rPr>
          <w:b/>
          <w:vertAlign w:val="subscript"/>
        </w:rPr>
        <w:t>A</w:t>
      </w:r>
      <w:r>
        <w:rPr>
          <w:b/>
        </w:rPr>
        <w:t xml:space="preserve"> = 2,82.10</w:t>
      </w:r>
      <w:r>
        <w:rPr>
          <w:b/>
          <w:vertAlign w:val="superscript"/>
        </w:rPr>
        <w:t>-2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) U vodných roztoků lze aplikovat Arrheniovu teorii kyselin a zásad. Jak podle ní definujem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yselinu a jak zása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Kterou teorii K a Z ještě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jaký význam má autoprotolýza vody, při které se ustanovuje protolytická rovnováh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Co víš o neutralizaci jako o chemické reakci protolytických rovnová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Na příkladu FeCl</w:t>
      </w:r>
      <w:r>
        <w:rPr>
          <w:b/>
          <w:vertAlign w:val="subscript"/>
        </w:rPr>
        <w:t>3</w:t>
      </w:r>
      <w:r>
        <w:rPr>
          <w:b/>
        </w:rPr>
        <w:t xml:space="preserve"> a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uveď praktický význam hydrolýzy solí, která rovněž patří mez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otolytické chem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) Chemickou rovnováhu mohou udržovat některé směsi solí slabých kyselin (zásad)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slabých kyselin (zásad). Jednou takovou je i naše krev. Jak říkáme těmto roztokům a jaký ¨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mají význ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21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215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bO</w:t>
      </w:r>
      <w:r>
        <w:rPr>
          <w:b/>
          <w:vertAlign w:val="subscript"/>
        </w:rPr>
        <w:t>2</w:t>
      </w:r>
      <w:r>
        <w:rPr>
          <w:b/>
        </w:rPr>
        <w:t xml:space="preserve"> + Pb + 4 H</w:t>
      </w:r>
      <w:r>
        <w:rPr>
          <w:b/>
          <w:vertAlign w:val="superscript"/>
        </w:rPr>
        <w:t>+</w:t>
      </w:r>
      <w:r>
        <w:rPr>
          <w:b/>
        </w:rPr>
        <w:t xml:space="preserve">  + 2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                            2 PbSO</w:t>
      </w:r>
      <w:r>
        <w:rPr>
          <w:b/>
          <w:vertAlign w:val="subscript"/>
        </w:rPr>
        <w:t>4</w:t>
      </w:r>
      <w:r>
        <w:rPr>
          <w:b/>
        </w:rPr>
        <w:t xml:space="preserve"> + 2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ý děj tento zápis vyjadřuje. Který druh rovnováhy se při něm ustanovuje? Popiš jeho jednotlivé fá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Proběhne následující chemická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 + FeSO</w:t>
      </w:r>
      <w:r>
        <w:rPr>
          <w:b/>
          <w:vertAlign w:val="subscript"/>
        </w:rPr>
        <w:t>4</w:t>
      </w:r>
      <w:r>
        <w:rPr>
          <w:b/>
        </w:rPr>
        <w:t xml:space="preserve"> → Fe + CuS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ou okolnost jsi při rozmýšlení zvažov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Čím se zabývá reakční kine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Ze kterých teorií r.k. vycház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Uveď hlavní vlivy na rychlost chem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) Jak se nazývá rovnice (a jakou má podobu a „co říká“), která vyjadřuje vztah koncentrac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na rychlost ch.reakc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cházejme ze vztahu</w:t>
      </w:r>
      <w:r>
        <w:rPr/>
        <w:t xml:space="preserve">:    </w:t>
      </w:r>
    </w:p>
    <w:p>
      <w:pPr>
        <w:pStyle w:val="Normal"/>
        <w:rPr>
          <w:vertAlign w:val="subscript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b/>
        </w:rPr>
        <w:t>v</w:t>
      </w:r>
      <w:r>
        <w:rPr>
          <w:b/>
          <w:vertAlign w:val="subscript"/>
        </w:rPr>
        <w:t>1</w:t>
      </w:r>
    </w:p>
    <w:p>
      <w:pPr>
        <w:pStyle w:val="Normal"/>
        <w:ind w:left="1416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21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A + bB                             cC + dD</w:t>
      </w:r>
    </w:p>
    <w:p>
      <w:pPr>
        <w:pStyle w:val="Normal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215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b/>
        </w:rPr>
        <w:t>v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Vysvětli podstatu působení enzymů na rychlost ch.rea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Co je to termodynamika a termochem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) Jak zní 2 termochemické zákony, které platí při chemických reakcích s určitou tepelno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ilancí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6.) Směsi a roztok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    </w:t>
      </w:r>
      <w:r>
        <w:rPr>
          <w:b/>
          <w:color w:val="FFFFFF"/>
          <w:sz w:val="24"/>
          <w:highlight w:val="black"/>
        </w:rPr>
        <w:t>(výpočty složení roztoků a vyjadřování ve změnách složení roztoků)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</w:rPr>
        <w:t>1.) Co je to směs a disperzní sousta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Rozdělení disperzních soustav podle velikosti čás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Co je to koloidní sousta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 Jaký je rozdíl mezi suspenzí a roztok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Co je to pěna, emulze, mlha a dý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Co víš o problematice výskytu a používání aerosolových směsí v lidském prostřed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Jakou separační metodu použiješ na odděl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íce plynných fází</w:t>
      </w:r>
    </w:p>
    <w:p>
      <w:pPr>
        <w:pStyle w:val="Normal"/>
        <w:rPr>
          <w:b/>
          <w:b/>
        </w:rPr>
      </w:pPr>
      <w:r>
        <w:rPr>
          <w:b/>
        </w:rPr>
        <w:t>b) pevné fáze od kapalné</w:t>
      </w:r>
    </w:p>
    <w:p>
      <w:pPr>
        <w:pStyle w:val="Normal"/>
        <w:rPr/>
      </w:pPr>
      <w:r>
        <w:rPr>
          <w:b/>
        </w:rPr>
        <w:t>c) dvou kapalných fází (mísitelné kapal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Co je podstatou :</w:t>
        <w:tab/>
        <w:t>krystalizace, sublimace, chromatografie a destil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Popiš destilační aparaturu s jejími nezbytnými část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Popiš laboratorní úlohu, při které se chromatograficky rozdělují složky barev lihových fix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Které separační metody se používají při čištění odpadních vod v běžných Č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Co je to nasycený roztok a jak ho nejrychleji připrav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Na čem je závislá rozpustnost pevných lát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Kterými veličinami vyjadřujeme složení roztoků a jak lze složení vypočít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) Jak budeš v laboratoři prakticky postupovat v případě, že máš připravit 0,5 litru 0,01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roztoku KMnO</w:t>
      </w:r>
      <w:r>
        <w:rPr>
          <w:b/>
          <w:vertAlign w:val="subscript"/>
        </w:rPr>
        <w:t>4</w:t>
      </w:r>
      <w:r>
        <w:rPr>
          <w:b/>
        </w:rPr>
        <w:t xml:space="preserve"> (M</w:t>
      </w:r>
      <w:r>
        <w:rPr>
          <w:b/>
          <w:vertAlign w:val="subscript"/>
        </w:rPr>
        <w:t>r</w:t>
      </w:r>
      <w:r>
        <w:rPr>
          <w:b/>
        </w:rPr>
        <w:t xml:space="preserve"> = 158)</w:t>
      </w:r>
      <w:r>
        <w:rPr>
          <w:b/>
          <w:vertAlign w:val="subscript"/>
        </w:rPr>
        <w:t xml:space="preserve"> 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7.) Voda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Popiš strukturu molekuly vody (vazba, polarita,…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Uveď jak struktura ovlivňuje významné chemické vlastnosti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Co jsou vodíkové můstky – znázorni a uveď, kde se s nimi lze set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) V čem spatřujeme význam vodíkových můstky mezi jednotlivými molekulami kapalného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stavu vo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Hovoř o rozdělení (typech vod) podle množství látek rozpuštěných ve v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teré vlastnosti vody jsou podmíněné rozdílným zastoupením rozpuštěných látek ve vod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Hydratace (například adice vody na ethen). Dehydra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Význam hydrolýzy solí 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Jaké pH lze čekat ve výsledku hydrolýzy FeCl</w:t>
      </w:r>
      <w:r>
        <w:rPr>
          <w:b/>
          <w:vertAlign w:val="subscript"/>
        </w:rPr>
        <w:t xml:space="preserve">3 </w:t>
      </w:r>
      <w:r>
        <w:rPr>
          <w:b/>
        </w:rPr>
        <w:t>a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Rozeber chemickou reakci, při které se fotolýzou vody tvoří kyslík v chlorofy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Co spojuje neutralizaci a esterifikaci chemických látek? Uveď využití těchto reakcí v živo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Vysvětli vznik vody při vazbě 2 aminokyselin na pept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V rámci kterého metabolického děje sacharidů se odehrává hydrolýza vod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Kde v buňce probíhá tvorba vody rozkladem sacharidů, lipidů a bílkov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Popiš podrobněji fáze, při které dochází v buňce k tvorbě metabolické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Jak se voda podílí na korozi kov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Která vlastnost vodní páry velmi úzce souvisí s podmínkami života na Ze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Které vlastnosti vody jsou důležité pro koloběh vody na Ze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rFonts w:eastAsia="Arial"/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    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black"/>
        </w:rPr>
        <w:t>8.) Periodický systém chemických prvků.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Které osobnosti považuješ za důležité z pohledu významu jejich podílu n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vorbě PSCH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Jak zhodnotíš význam poznatků a studia D. I. Mendělejeva k témat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SCH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 zní periodický zák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 Popiš základní podobu 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) Jak souvisí počet prvků v jednotlivých periodách s obecnými poznatky 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truktuře elektronového obalu atomů ch. prv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Valenční vrstva ch. prvku je 3s</w:t>
      </w:r>
      <w:r>
        <w:rPr>
          <w:b/>
          <w:vertAlign w:val="superscript"/>
        </w:rPr>
        <w:t xml:space="preserve">2 </w:t>
      </w:r>
      <w:r>
        <w:rPr>
          <w:b/>
        </w:rPr>
        <w:t>3p</w:t>
      </w:r>
      <w:r>
        <w:rPr>
          <w:b/>
          <w:vertAlign w:val="superscript"/>
        </w:rPr>
        <w:t>5</w:t>
      </w:r>
      <w:r>
        <w:rPr>
          <w:b/>
        </w:rPr>
        <w:t>. O který ch. prvek se jedná?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terý ch. prvek se nachází ve 4. periodě a I.A skupině PSCH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Na ch. prvcích VI.A skupiny PSCHP uveď, které vlastnosti mají tyto prvk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tejné (podobné), a které vlastnosti se mění (a jak) se v závislosti na 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) Porovnej elektronegativitu, velikost atomu, oxidačně-redukční vlastnost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rvků a jejich oxidů, kovový charakter a ionizační energii prvků 3. periody 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Na, Al a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Na chemické reakci, uvádějící vytěsňovací schopnost fluoru, uveď jaké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oxidačně-redukční vlastnosti má ten ch. prv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+ 2NaCl → 2NaF + Cl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10.) Který hydroxid je silnější NaOH nebo KOH?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Porovnej rozpustnost NaOH a Ca(OH)</w:t>
      </w:r>
      <w:r>
        <w:rPr>
          <w:b/>
          <w:vertAlign w:val="subscript"/>
        </w:rPr>
        <w:t>2</w:t>
      </w:r>
      <w:r>
        <w:rPr>
          <w:b/>
        </w:rPr>
        <w:t>, dále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a CaC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9.) </w:t>
      </w:r>
      <w:r>
        <w:rPr>
          <w:b/>
          <w:i/>
          <w:color w:val="FFFFFF"/>
          <w:sz w:val="24"/>
          <w:highlight w:val="black"/>
        </w:rPr>
        <w:t>s</w:t>
      </w:r>
      <w:r>
        <w:rPr>
          <w:b/>
          <w:color w:val="FFFFFF"/>
          <w:sz w:val="24"/>
          <w:highlight w:val="black"/>
        </w:rPr>
        <w:t>-prvky (vodík, alkalické kovy, kovy alkalických zemin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Pozice s-prvků v PSCHP a odraz na vlastnosti ch. prvků (sloučen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V čem spočívá odlišnost vlastností mezi prvky I. a II.A skupiny PSCH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Reaktivita vodíku – napiš : elektrolýza vody, reakce Na s 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>a Zn s HC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) Která vlastnost H způsobuje neobvyklé vlastnosti vody a má zásadní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význam pro celou řadu organických sloučenin (organické kyseliny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lkoholy, nukleové kyseliny, proteiny…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V podobě kterých sloučenin se AK a KAZ vyskytují v zemské kůř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teré hlavní způsoby získávání AK a KAZ se dnes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Jmenuj alespoň 4 typy hornin, které obsahují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Jak barví plamen kationy Na</w:t>
      </w:r>
      <w:r>
        <w:rPr>
          <w:b/>
          <w:vertAlign w:val="superscript"/>
        </w:rPr>
        <w:t>+</w:t>
      </w:r>
      <w:r>
        <w:rPr>
          <w:b/>
        </w:rPr>
        <w:t>, K</w:t>
      </w:r>
      <w:r>
        <w:rPr>
          <w:b/>
          <w:vertAlign w:val="superscript"/>
        </w:rPr>
        <w:t>+</w:t>
      </w:r>
      <w:r>
        <w:rPr>
          <w:b/>
        </w:rPr>
        <w:t xml:space="preserve"> a Ca</w:t>
      </w:r>
      <w:r>
        <w:rPr>
          <w:b/>
          <w:vertAlign w:val="superscript"/>
        </w:rPr>
        <w:t>2+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Co jsou to ledky, jaké mají chemické vlastnosti a kde se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Popiš Solvayův způsob výroby sody a uveď její použití v praxi a průmys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Chemické rovnice sloučenin Ca důležité ve stavebnictví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0.) </w:t>
      </w:r>
      <w:r>
        <w:rPr>
          <w:b/>
          <w:i/>
          <w:color w:val="FFFFFF"/>
          <w:sz w:val="24"/>
          <w:highlight w:val="black"/>
        </w:rPr>
        <w:t>p</w:t>
      </w:r>
      <w:r>
        <w:rPr>
          <w:b/>
          <w:color w:val="FFFFFF"/>
          <w:sz w:val="24"/>
          <w:highlight w:val="black"/>
        </w:rPr>
        <w:t>-prvky (kovové – Pb, Sn, Al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Osvětli pozici vybraných významnějších kovových p-prvků v 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terými vlastnosti se od sebe liší, a které mají naopak výrazně podob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Nakolik je Al významným kovem v zemské kůře a co víš o zpracován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loučenin hliní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ými 10 vlastnostmi hliník vyniká? Kde se případně vy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teré významné slitiny cínu a olova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) Které 2 vlastnosti olova se dříve hojně využívaly při konstrukc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akumulátorů?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Jak se dá chemický v takovém galvanickém článku popsat z pohled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hemické reak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Co víš o toxicitě olova a jeho sloučen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Na základě čeho od sebe odlišíš vzorek olověné rudy od ostatních?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ak se olověná ruda zpracovává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1.) </w:t>
      </w:r>
      <w:r>
        <w:rPr>
          <w:b/>
          <w:i/>
          <w:color w:val="FFFFFF"/>
          <w:sz w:val="24"/>
          <w:highlight w:val="black"/>
        </w:rPr>
        <w:t>p</w:t>
      </w:r>
      <w:r>
        <w:rPr>
          <w:b/>
          <w:color w:val="FFFFFF"/>
          <w:sz w:val="24"/>
          <w:highlight w:val="black"/>
        </w:rPr>
        <w:t>-prvky (nekovové – Si, P, S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Heading5"/>
        <w:rPr/>
      </w:pPr>
      <w:r>
        <w:rPr/>
        <w:t>1.) Která je typická vlastnost polokovových chemických prvků? Kde se jí dnes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>v nejširší míře vy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 Uveď nejvýznamnější zdroje křemíku v zemské ků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 se využívá křemen (a to i nejen jako SiO</w:t>
      </w:r>
      <w:r>
        <w:rPr>
          <w:b/>
          <w:vertAlign w:val="subscript"/>
        </w:rPr>
        <w:t>2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é suroviny se používají pro výrobu skla (uveď druhy skl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Co je silikagel a vodní sklo a jak se tyto sloučeniny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Které výhodné vlastnosti mají silik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V jaké podobě se fosfor vyskytuje v živých organizmech? (Spoj s funkc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Kterými vlastnostmi se od sebe odlišují 3 modifikace fosfo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Co je to fosforesc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) Komentuj výskyt fosforu ve vodách a půdě z pohledu ochrany životníh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) Na minerálu pyritu uveď jeden z nejdůležitějších technologických postupů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který vede k získání nejen železa, ale i kyseliny sír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Jak vzniká sirný květ a plastická síra z krystalů sí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Jmenuj důležité vlastnosti SO</w:t>
      </w:r>
      <w:r>
        <w:rPr>
          <w:b/>
          <w:vertAlign w:val="subscript"/>
        </w:rPr>
        <w:t>2</w:t>
      </w:r>
      <w:r>
        <w:rPr>
          <w:b/>
        </w:rPr>
        <w:t xml:space="preserve"> a jeho p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Co je to ole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Co víš o vlastnostech modré skal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Proč se v olověných akumulátorech používá (používal) roztok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Za jakých okolností se uvolňuje jedovatý H</w:t>
      </w:r>
      <w:r>
        <w:rPr>
          <w:b/>
          <w:vertAlign w:val="subscript"/>
        </w:rPr>
        <w:t>2</w:t>
      </w:r>
      <w:r>
        <w:rPr>
          <w:b/>
        </w:rPr>
        <w:t>S a jak reaguje se stříbrem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2.) </w:t>
      </w:r>
      <w:r>
        <w:rPr>
          <w:b/>
          <w:i/>
          <w:color w:val="FFFFFF"/>
          <w:sz w:val="24"/>
          <w:highlight w:val="black"/>
        </w:rPr>
        <w:t>p</w:t>
      </w:r>
      <w:r>
        <w:rPr>
          <w:b/>
          <w:color w:val="FFFFFF"/>
          <w:sz w:val="24"/>
          <w:highlight w:val="black"/>
        </w:rPr>
        <w:t>-prvky (nekovové – C, N, O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 vysvětlujeme čtyřvaznost atomu uhlíku v jeho sloučen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opiš modifikace uhlíku s uvedením jejich p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Uveď hlavní podoby (sloučeniny) uhlíku při jeho biochemickém cyklu na Z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Dolož výskyt uhlíku v sacharidech a nukleových kysel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V čem spočívá nebezpečí oxidu uhelnaté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Uveď základní vlastnosti CO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K čemu je třeba CO</w:t>
      </w:r>
      <w:r>
        <w:rPr>
          <w:b/>
          <w:vertAlign w:val="subscript"/>
        </w:rPr>
        <w:t>2</w:t>
      </w:r>
      <w:r>
        <w:rPr>
          <w:b/>
        </w:rPr>
        <w:t xml:space="preserve">  těle živých organiz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V jaké podobě je CO</w:t>
      </w:r>
      <w:r>
        <w:rPr>
          <w:b/>
          <w:vertAlign w:val="subscript"/>
        </w:rPr>
        <w:t>2</w:t>
      </w:r>
      <w:r>
        <w:rPr>
          <w:b/>
        </w:rPr>
        <w:t xml:space="preserve"> v těle člověka transportová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Popiš místo v buňce a základní proces vzniku CO</w:t>
      </w:r>
      <w:r>
        <w:rPr>
          <w:b/>
          <w:vertAlign w:val="subscript"/>
        </w:rPr>
        <w:t>2</w:t>
      </w:r>
      <w:r>
        <w:rPr>
          <w:b/>
        </w:rPr>
        <w:t xml:space="preserve"> v organizm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Laboratorní příprava CO</w:t>
      </w:r>
      <w:r>
        <w:rPr>
          <w:b/>
          <w:vertAlign w:val="subscript"/>
        </w:rPr>
        <w:t>2</w:t>
      </w:r>
      <w:r>
        <w:rPr>
          <w:b/>
        </w:rPr>
        <w:t xml:space="preserve"> a jeho důk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Chemická rovnice krasových jev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Výroba a použití NaHCO</w:t>
      </w:r>
      <w:r>
        <w:rPr>
          <w:b/>
          <w:vertAlign w:val="subscript"/>
        </w:rPr>
        <w:t>3</w:t>
      </w:r>
      <w:r>
        <w:rPr>
          <w:b/>
        </w:rPr>
        <w:t xml:space="preserve"> a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Osvětli trojvaznost atomu dusíku v molekule N</w:t>
      </w:r>
      <w:r>
        <w:rPr>
          <w:b/>
          <w:vertAlign w:val="subscript"/>
        </w:rPr>
        <w:t>2</w:t>
      </w:r>
      <w:r>
        <w:rPr>
          <w:b/>
        </w:rPr>
        <w:t xml:space="preserve"> elektronovou konfigu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Jaká je spojitost heterocyklických sloučenin, nukleových kyselin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aminokyselin z pohledu složení těchto látek a dusí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) Popiš jakým způsobem se dusičnany mohou dostat do lidskéh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rganizmu, jak na jeho tělo působí a osud těchto látek v odpadní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od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) Uveď alespoň 4 příklady toho, kde se nejčastěji můžeš setkat s čistý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usík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) Jak je z těla vylučován NH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Okomentuj z pohledu chemických rovnováh rozpustnost NH</w:t>
      </w:r>
      <w:r>
        <w:rPr>
          <w:b/>
          <w:vertAlign w:val="subscript"/>
        </w:rPr>
        <w:t>3</w:t>
      </w:r>
      <w:r>
        <w:rPr>
          <w:b/>
        </w:rPr>
        <w:t xml:space="preserve"> ve vod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NO</w:t>
      </w:r>
      <w:r>
        <w:rPr>
          <w:b/>
          <w:vertAlign w:val="subscript"/>
        </w:rPr>
        <w:t>2</w:t>
      </w:r>
      <w:r>
        <w:rPr>
          <w:b/>
        </w:rPr>
        <w:t xml:space="preserve"> – vlastnosti, zdraví organizmů, životní prostředí, techn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Popiš chemickou reaktivitu konc. HNO</w:t>
      </w:r>
      <w:r>
        <w:rPr>
          <w:b/>
          <w:vertAlign w:val="subscript"/>
        </w:rPr>
        <w:t>3</w:t>
      </w:r>
      <w:r>
        <w:rPr>
          <w:b/>
        </w:rPr>
        <w:t xml:space="preserve"> s bílkovinami a hli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Osvětli chemickou vazbu kyslíku v molekule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Uveď 4 typické příklady oxidace v životním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 Vznik, vlastnosti a použití oz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) Popiš chemickou reakci uvolňování kyslíku rozkladem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a elektrolýzo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Dolož výskyt kyslíku v sacharidech a nukleových kysel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) Uveď vždy jeden kyselinotvorný, amfoterní a zásadotvorný ox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</w:rPr>
        <w:t>27.) Jak vznikají atomy kyslíku při fotosyntéze.</w:t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3.) </w:t>
      </w:r>
      <w:r>
        <w:rPr>
          <w:b/>
          <w:i/>
          <w:color w:val="FFFFFF"/>
          <w:sz w:val="24"/>
          <w:highlight w:val="black"/>
        </w:rPr>
        <w:t>p</w:t>
      </w:r>
      <w:r>
        <w:rPr>
          <w:b/>
          <w:color w:val="FFFFFF"/>
          <w:sz w:val="24"/>
          <w:highlight w:val="black"/>
        </w:rPr>
        <w:t>-prvky (nekovové – halogeny a vzácné plyny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Napiš obecnou elektronovou konfiguraci valenční vrstvy halog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Zapiš elektronovou konfiguraci anionu </w:t>
      </w:r>
      <w:r>
        <w:rPr>
          <w:b/>
          <w:vertAlign w:val="subscript"/>
        </w:rPr>
        <w:t>17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 xml:space="preserve"> pomocí nejbližšíh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ředcházejícího vzácného ply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Který halový prvek má největší : elektronegativitu, velikost atomu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ionizační energii? Který má nejmenší oxidační schopnos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Uveď alespoň 4 vlastnosti jó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Popiš elektrolýzu sola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teré deriváty uhlovodíků s halogeny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Která vlastnost spojuje AgCl a AgB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Kde se používají NaClO a KClO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Napiš chemickou reakci HCl a Na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) Co je příčinou velké reaktivity organických sloučenin, které obsahuj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halogen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Který vzácný plyn nemůže mít 8 valenčních elektro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V čem spočívá velmi nízká reaktivita vzácných ply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) Jak se bude odvíjet tvé jednání, pokud víš, že Česká republika se dík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geologické stavbě řadí k zemím s vyšší průměrnou koncentrací radonu v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y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Jak vzniká helium v kosmickém prostoru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4.) </w:t>
      </w:r>
      <w:r>
        <w:rPr>
          <w:b/>
          <w:i/>
          <w:color w:val="FFFFFF"/>
          <w:sz w:val="24"/>
          <w:highlight w:val="black"/>
        </w:rPr>
        <w:t>d</w:t>
      </w:r>
      <w:r>
        <w:rPr>
          <w:b/>
          <w:color w:val="FFFFFF"/>
          <w:sz w:val="24"/>
          <w:highlight w:val="black"/>
        </w:rPr>
        <w:t>-prvky (Cr, Mn a VIII.B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Ve kterých orbitalech se nacházejí u d-prvků valenční elektr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roč je v jedné periodě 10 d-prv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Kterou skupinou začínají d-prvky v periodách, a která odlišnost 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v elektronovém obalu řadí prvky I. a II.B skupiny PSCHP na konec period d-prv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ý kovový d-prvek je za běžných laboratorních podmínek kapa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terý d-prvek má vysokou, a který velmi nízkou teplotu tá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Který d-prvek má nejmenší velikost ato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Které d-prvky jsou nejlepšími vodiči tepla a el. energ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Prvky kterých skupin náleží mezi tzv. ušlechtilé kov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Které dva d-prvky jsou od ostatních izolované v PSCHP tím, že na rozdíl od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okolních mají záporný redoxní potenciál E° (jsou neušlechtilé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) Jmenuj dva chemické prvky, se kterými bude většina d-prvků sloučená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 zemské kůř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) Jak se nazývá chemická vazba, která se tvoří ve složitých komplexních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sloučeninách d-prvků, například vazba mezi kationy Fe</w:t>
      </w:r>
      <w:r>
        <w:rPr>
          <w:b/>
          <w:vertAlign w:val="superscript"/>
        </w:rPr>
        <w:t>2+</w:t>
      </w:r>
      <w:r>
        <w:rPr>
          <w:b/>
        </w:rPr>
        <w:t xml:space="preserve"> a atomy dusík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 pyrrolu molekuly hemoglob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) Která vlastnost atomu hliníku se využívá při aluminotermickém způsob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ískání čistého chromu z jeho přírodní sloučen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Kterou vlastností bude vynikat pochromovaný k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Jakou barvu mají díky svým kationům chromu sloučeniny chromany a oxi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hromit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Uveď 3 typické vlastnosti pro fialové krystaly KMn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Vyjmenuj chemické prvky triád VIII.B skupiny 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Uveď alespoň 3 minerály, ve kterých je obsaženo v zemské kůře žele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) Které 4 fyzikálně-chemické vlastnosti železa odvodíš, pokud víš, ž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 neúplně obsazeném d orbitalu má atom nepárové valenční elektr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Se kterou anorganickou kyselinou reaguje železo ochotn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Jmenuj 3 vlivy (faktory), které podmiňují korozi železa. Co je chemicky r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Uveď 3 faktory, které korozi podporují.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2.) Co je chemická podstata výroby surového železa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3.) Které 2 děje (procesy) uvedeš jako hlavní cesty zušlechťování surovéh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železa na oc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 Jakou barvu bude mít půda, která je bohatá na železnaté a železité oxi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Co je to chemicky zelená skalice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  <w:color w:val="FFFFFF"/>
          <w:sz w:val="24"/>
          <w:highlight w:val="black"/>
        </w:rPr>
        <w:t xml:space="preserve">15.) </w:t>
      </w:r>
      <w:r>
        <w:rPr>
          <w:b/>
          <w:i/>
          <w:color w:val="FFFFFF"/>
          <w:sz w:val="24"/>
          <w:highlight w:val="black"/>
        </w:rPr>
        <w:t>d</w:t>
      </w:r>
      <w:r>
        <w:rPr>
          <w:b/>
          <w:color w:val="FFFFFF"/>
          <w:sz w:val="24"/>
          <w:highlight w:val="black"/>
        </w:rPr>
        <w:t>-prvky (I.B a II.B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Ve kterých orbitalech se nacházejí u d-prvků valenční elektr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roč je v jedné periodě 10 d-prv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Kterou skupinou začínají d-prvky v periodách, a která odlišnost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v elektronovém obalu řadí prvky I. a II.B skupiny PSCHP na konec perio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-prv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ý kovový d-prvek je za běžných laboratorních podmínek kapa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terý d-prvek má vysokou, a který velmi nízkou teplotu tá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terý d-prvek má nejmenší velikost ato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Které d-prvky jsou nejlepšími vodiči tepla a el. energ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Prvky kterých skupin náleží mezi tzv. ušlechtilé kov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Které dva d-prvky jsou od ostatních izolované v PSCHP tím, že na rozdíl o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okolních mají záporný redoxní potenciál E° (jsou neušlechtilé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) Jmenuj dva chemické prvky, se kterými bude většina d-prvků sloučená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 zemské kůř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) Jak se nazývá chemická vazba, která se tvoří ve složitých komplexních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sloučeninách d-prvků, například vazba mezi kationy Fe</w:t>
      </w:r>
      <w:r>
        <w:rPr>
          <w:b/>
          <w:vertAlign w:val="superscript"/>
        </w:rPr>
        <w:t>2+</w:t>
      </w:r>
      <w:r>
        <w:rPr>
          <w:b/>
        </w:rPr>
        <w:t xml:space="preserve"> a atomy dusík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 pyrrolu molekuly hemoglob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Které d-prvky mohou tvořit vyšší oxidační čísla, než je číslo skup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Uveď 1 stejnou a 1 rozdílnou vlastnost mezi prvky I.A a I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Jmenuj alespoň 4 typické vlastnosti mědi, které jsou dány plný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bsazením valenčních d-orbitalů a lichým počtem val. elektronů v orbita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4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Jakou barvu bude mít měděný plíšek v oxidační části plamene kaha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) Do které kyseliny ponoříš měď, aby vznikaly jedovaté červenohnědavé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áry a zelený rozto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) Jak se říká směsi sloučenin mědi (zejména uhličitanů), které vznikají o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ptačího trusu nebo vlivem kyselých dešťů na bronzových sochách neb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měděných parapetech a okap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) Co je podstatou černání stříbrných šperků na těle člověka při běžné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působu živo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Co je výsledkem vlivu světla na AgCl a AgNO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Uveď 3 způsoby využití sloučeniny AgN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) Kterou směs kyselin použil a </w:t>
      </w:r>
      <w:hyperlink r:id="rId3">
        <w:r>
          <w:rPr>
            <w:rStyle w:val="InternetLink"/>
            <w:b/>
            <w:color w:val="000000"/>
            <w:u w:val="none"/>
          </w:rPr>
          <w:t>druhé světové války</w:t>
        </w:r>
      </w:hyperlink>
      <w:r>
        <w:rPr>
          <w:b/>
        </w:rPr>
        <w:t xml:space="preserve"> během </w:t>
      </w:r>
      <w:hyperlink r:id="rId4">
        <w:r>
          <w:rPr>
            <w:rStyle w:val="InternetLink"/>
            <w:b/>
            <w:color w:val="000000"/>
            <w:u w:val="none"/>
          </w:rPr>
          <w:t>německé</w:t>
        </w:r>
      </w:hyperlink>
      <w:r>
        <w:rPr>
          <w:b/>
        </w:rPr>
        <w:t xml:space="preserve"> invaz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do </w:t>
      </w:r>
      <w:hyperlink r:id="rId5">
        <w:r>
          <w:rPr>
            <w:rStyle w:val="InternetLink"/>
            <w:b/>
            <w:color w:val="000000"/>
            <w:u w:val="none"/>
          </w:rPr>
          <w:t>Dánska</w:t>
        </w:r>
      </w:hyperlink>
      <w:r>
        <w:rPr>
          <w:b/>
        </w:rPr>
        <w:t xml:space="preserve"> </w:t>
      </w:r>
      <w:hyperlink r:id="rId6">
        <w:r>
          <w:rPr>
            <w:rStyle w:val="InternetLink"/>
            <w:b/>
            <w:color w:val="000000"/>
            <w:u w:val="none"/>
          </w:rPr>
          <w:t>maďarský</w:t>
        </w:r>
      </w:hyperlink>
      <w:r>
        <w:rPr>
          <w:b/>
        </w:rPr>
        <w:t xml:space="preserve"> chemik </w:t>
      </w:r>
      <w:hyperlink r:id="rId7">
        <w:r>
          <w:rPr>
            <w:rStyle w:val="InternetLink"/>
            <w:b/>
            <w:color w:val="000000"/>
            <w:u w:val="none"/>
          </w:rPr>
          <w:t>George de Hevesy</w:t>
        </w:r>
      </w:hyperlink>
      <w:r>
        <w:rPr>
          <w:b/>
        </w:rPr>
        <w:t xml:space="preserve">, když ve směsi rozpustil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dvě zlaté </w:t>
      </w:r>
      <w:hyperlink r:id="rId8">
        <w:r>
          <w:rPr>
            <w:rStyle w:val="InternetLink"/>
            <w:b/>
            <w:color w:val="000000"/>
            <w:u w:val="none"/>
          </w:rPr>
          <w:t>Nobelovy ceny</w:t>
        </w:r>
      </w:hyperlink>
      <w:r>
        <w:rPr>
          <w:b/>
        </w:rPr>
        <w:t xml:space="preserve"> pro </w:t>
      </w:r>
      <w:hyperlink r:id="rId9">
        <w:r>
          <w:rPr>
            <w:rStyle w:val="InternetLink"/>
            <w:b/>
            <w:color w:val="000000"/>
            <w:u w:val="none"/>
          </w:rPr>
          <w:t>Maxe von Laue</w:t>
        </w:r>
      </w:hyperlink>
      <w:r>
        <w:rPr>
          <w:b/>
        </w:rPr>
        <w:t xml:space="preserve"> a </w:t>
      </w:r>
      <w:hyperlink r:id="rId10">
        <w:r>
          <w:rPr>
            <w:rStyle w:val="InternetLink"/>
            <w:b/>
            <w:color w:val="000000"/>
            <w:u w:val="none"/>
          </w:rPr>
          <w:t>Jamese Francka</w:t>
        </w:r>
      </w:hyperlink>
      <w:r>
        <w:rPr>
          <w:b/>
        </w:rPr>
        <w:t xml:space="preserve">, aby j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hyperlink r:id="rId11">
        <w:r>
          <w:rPr>
            <w:rStyle w:val="InternetLink"/>
            <w:b/>
            <w:color w:val="000000"/>
            <w:u w:val="none"/>
          </w:rPr>
          <w:t>nacisté</w:t>
        </w:r>
      </w:hyperlink>
      <w:r>
        <w:rPr>
          <w:b/>
        </w:rPr>
        <w:t xml:space="preserve"> neukrad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) Se kterým chemickým prvkem je zlato snadno slučitelné a využívá se tét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rozpustnosti zlata při jeho získávání ze zlatonosných hornin? Jak se směs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lata s tímto prvkem řík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 Z jakého důvodu se zinek často používá k pozinkování plechů a výrob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) Kterou sloučeninu zinku používáme do bílých barev nebo k bělen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keramiky (talíře např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) Z jaké slitiny zinku je obvykle vyrobené hudební nástroje trubka neb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ozo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) V jaké podobě je rtuť nebezpečná? Uveď příklady nebezpečných sloučenin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rtuti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16.) Uhlovodík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 Uveď základní přehled (systém) uhlovod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) Co je příčinou vzniku struktury pravidelného čtyřbokého jehlanu v molekule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methan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) Čím se liší dvojná chemická vazba v molekule ethenu od jednoduché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hemické vazby v molekule ethan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) O jakých elektronech hovoříme v souvislosti se strukturou benzenového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jádra u aren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) Která prostorová konfigurace molekul ethanu a cyklohexanu je energeticky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ýhodnějš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) Kterými chemickými vazbami jsou k sobě poutány atomy uhlíku v trojné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azbě u alkyn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) Uveď hlavní významy uhlovodíků z pohledu chemické praxe (výrob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) Co je produktem oxidace alkan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)  Jaká je podstata krakování řetězců alkan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) Která chemická reakce je typická jak pro nenasycené, tak pro aromatické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uhlovodík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) Proč u alkanů nemůže probíhat adi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) Jak u nenasycených uhlovodíků dokazujeme přítomnost násobné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hemické vazb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) Vyjmenuj prvních 10 nejjednodušších alka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) Uveď hlavní fosilní zdroje uhlovodíků a u nich vždy hlavní způsoby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zpracování pro získání jednotlivých sloučen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) Co víš o způsobu vzniku methanu v přírodě a jeho základních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vlastnoste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) Uveď hlavní použití směsi propanu a butanu a rizika s použitím spoje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) Které uhlovodíky jsou hlavní složkou benzínu a jak se vyjadřuje jeho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kvali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) Která chemická reakce vede ke vzniku plastů z ethenu nebo propen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) Čím se liší přírodní od syntetického kauču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) Jak se připravuje vinylchlori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) Laboratorní reakce přípravy acetylénu (ethynu).</w:t>
      </w:r>
    </w:p>
    <w:p>
      <w:pPr>
        <w:pStyle w:val="Normal"/>
        <w:rPr>
          <w:b/>
          <w:b/>
          <w:bCs/>
          <w:color w:val="FFFFFF"/>
          <w:sz w:val="24"/>
          <w:highlight w:val="black"/>
        </w:rPr>
      </w:pPr>
      <w:r>
        <w:rPr>
          <w:b/>
          <w:bCs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17.) Deriváty uhlovodíků – hydroxysloučeniny a karbonylové sloučenin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 Obecný vzorec alkoholů a feno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) Která vlastnost –OH skupiny je rozhodující pro reaktivitu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hydroxysloučen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) Uveď příklad jednosytného, dvojsytného a trojsytného alkoh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) Jak vznikají alkoholy a co mají společného se sacharid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) Které chemické látky jsou produkty oxidace primárních a které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sekundárních alkohol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) Jmenuj 8 fyzikálních vlastností ethan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) Popiš podstatu esterifikace alkoho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) Uveď příklady vlivu ethanolu v podobě roztoku na lidský organizm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) K čemu slouží jodoformová reak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) Porovnej vlastnosti ethylenglykolu a glycer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) Vztah glycerolu a mýd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) Čím jsou významné fenol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) Napiš obecný vzorec aldehydů a keto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) Najdi vztah mezi alkoholy, aldehydy a monosachari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) Na které nebezpečné vlastnosti se musí myslet při likvidaci havárie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cisterny, která převáží formaldehyd? Kde ještě hrozí nebezpečí od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ormaldehy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) Co víš o aceton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) Kde se vyskytují plastochinony a ubichinony a co mají společného? </w:t>
      </w:r>
    </w:p>
    <w:p>
      <w:pPr>
        <w:pStyle w:val="Normal"/>
        <w:rPr>
          <w:b/>
          <w:b/>
          <w:bCs/>
          <w:color w:val="FFFFFF"/>
          <w:sz w:val="24"/>
          <w:highlight w:val="black"/>
        </w:rPr>
      </w:pPr>
      <w:r>
        <w:rPr>
          <w:b/>
          <w:bCs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 xml:space="preserve">18.) Deriváty uhlovodíků – karboxylové kyseliny a jejich funkční a substituční 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      </w:t>
      </w:r>
      <w:r>
        <w:rPr>
          <w:b/>
          <w:color w:val="FFFFFF"/>
          <w:sz w:val="24"/>
          <w:highlight w:val="black"/>
        </w:rPr>
        <w:t xml:space="preserve">deriváty.  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Do které skupiny derivátů uhlovodíků karboxylové kyseliny zařazuje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Rozepiš strukturu funkční skupiny –CO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Podle kterých kritérií můžeme karboxylové kyseliny rozděl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ými vlastnostmi se tyto organické kyseliny liší od anorganických 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Napiš chemické vzorce těchto kyseli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yselina octová, kyselina šťavelová, kyselina palmitová a kyselina benzo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Předveď reakční mechanizmus neutralizace karboxylových kyselin na reak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 xml:space="preserve">COOH + NaOH →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Předveď reakční mechanizmus esterifikace karboxylových kyselin na reak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HCOOH + 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H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Jak souvisí konzumace alkoholu s kyselinou octov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Jaký je význam nasycených a nenasycených vyšších karboxylových kyselin </w:t>
        <w:br/>
        <w:t xml:space="preserve">    (výskyt v tělech živých organizmů + soli těchto karb. kyseli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Co víš o problematice omega-3-trans nenasycených karboxylových 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Která karboxylové kyselina je základem pro přípravu MERO (MEŘO) – bionaf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Ze které karboxylové kyseliny se vyrábí rumová tresť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Kde se setkáš se solemi kyseliny benzoov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Z kyseliny ftalové (benzen-1,2-dikarboxylové) se připravují estery butylftaláty. Víš kde s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Která kyselina je používána na výrobu plastu P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) Do které skupiny derivátů karboxylových kyselin je zařadíš, které mají vlastnosti a jak s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nejčastěji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) Napiš vzorec kyseliny mléčné. Které vlastnosti této kyseliny se v praxi nejvíce využívaj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(uveď příklady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Kde a za jakých podmínek vzniká kyselina mléčná v lidském tě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Výskyt a hlavní použití kyseliny citró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Která přírodní kyselina je základem léku Acylpyr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Napiš ch. vzorec kyseliny pyrohroznová. Jakou úlohu má v metabolizmu sachar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Napiš obecný vzorec aminokyse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 Co víš o proteinogenních aminokysel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 Vysvětli význam aminokyselin v potravě člověka a jejich metabolizmus (osud v těle)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19.) Deriváty uhlovodíků – halogenderiváty a dusíkaté derivát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Vysvětli jak se náhrada atomů halogenů projeví na vlastnostech halogenderivát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roč je halogenderivát s atomy jodu z halogenderivátů nejreaktivnějš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 Které (další) základní vlastnosti mají halogenderiváty (uveď nejlépe na příkladech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ý reakční efekt je znázorněn? Jak to ovlivní reaktivitu molekul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35" w:dyaOrig="2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5.8pt;width:126pt;height:6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35952799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Jaký reakční mechanizmus vede k přípravě halogenderivátů (např. chlorace methanu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) Popiš reakční mechanizmus adice HCl a pr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Jaké je použití chlormethanu a chlorethe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Jmenuj alespoň 3 názvy syntetických hmot, které se vyrábí díky halogenderivát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Napiš ch. vzorec 2-chlor-buta-1,3-di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) Jmenuj alespoň 3 skupiny halogenderivátů, které mají největší vliv na složky životního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prostředí. Popiš jejich použití a problematiku vůči těmto složk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Které 3 vlastnosti dusíkatých derivátů uhlovodíků patří mezi nejznámějš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Čím se vyznačuje (z pohledu reaktivity) nitroskupina –NO</w:t>
      </w:r>
      <w:r>
        <w:rPr>
          <w:b/>
          <w:vertAlign w:val="subscript"/>
        </w:rPr>
        <w:t>2</w:t>
      </w:r>
      <w:r>
        <w:rPr>
          <w:b/>
        </w:rPr>
        <w:t xml:space="preserve"> a jak ovlivňuje reaktivi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Co je to nitrační směs a na co se použí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Jakou chemickou reakcí vznikají z nitrosloučenin am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Víš kde (a proč) se využívá glyceroltrinitrát (nitroglyceri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Co má společného anilinová barva a Pervit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Kterou látku považujeme za matečnou pro am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K čemu slouží diazot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Pojmenuj tuto chemickou sloučeninu, která obsahuje aminoskupinu -NH</w:t>
      </w:r>
      <w:r>
        <w:rPr>
          <w:b/>
          <w:vertAlign w:val="subscript"/>
        </w:rPr>
        <w:t>2</w:t>
      </w:r>
      <w:r>
        <w:rPr>
          <w:b/>
        </w:rPr>
        <w:t xml:space="preserve">. Ve který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alších biologicky velmi významných chemických sloučeninách se tím pádem setkáš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943100" cy="1561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Která vlastnost azosloučenin je patrně nejznámější a velmi využívaná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0.) Heterocyklické sloučeniny, terpeny, steroidy a alkaloid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Co jsou heterocyklické sloučen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Jak ovlivní přítomnost heteroatomů v HS jejich vlastnos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ý je hlavní význam HS (uveď na četných příkladech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Podle kterých kritérií lze HS děl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terá HS tvoří porfinovou strukturu (uveď příklady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Uveď druhy a význam pyrimidinových a purinových derivátů pro strukturu D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Derivátem pyridinu je nikotin a purinu kofein. Mají něco tyto alkaloidy společné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Víš jak souvisí nemoc dna s purin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Co je v přírodě zdrojem terpe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Která chemická látka je strukturálním základem terpe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Co je ve struktuře (složení) terpenů zajímavost vzhledem k alkaloidům nebo H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Jaké jsou rozdíly mezi silicemi a pryskyřice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Jmenuj alespoň 4 významné monoterpeny. Kde se vyskytují a jak se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Který terpen je základem vitamínu A, a ze kterého vznikají steroi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Které skupiny chemických látek patří mezi stero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Co víš o významu a osudu cholesterolu v lidském organiz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Kde se v těle člověka tvoří steroidní hor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) Steroidní charakter mají i látky v mydlici lékařské a náprstníku červeném. Které to jso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látky a jak se dají využí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Co můžeme považovat za obecný rys alkalo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Co víš o výskytu a problematice opiových alkalo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Který alkaloid patří mezi tzv. námelové alkaloidy? Co o něm ví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Na které alkaloidy si musíme dávat pozor v naší potrav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) Který alkaloid, obsažený v léčivech na chřipku a nachlazení,  je zneužíván pro výrob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ervit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 Který alkaloid s hořkou chutí je používán jako antimalarik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Které účinky na lidské tělo lze čekat od alkaloidu kofeinu a nikotinu?</w:t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1.) Enzymy, vitaminy a hormon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é je podstata působení enzymů na chemické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Popiš stavbu a chemické složení enzy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Proč jsou enzymy specifické biokatalyzátory chemických reakc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Co je to alosterická inhibice enzy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Uveď příklad nějakého proenzy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teré faktory mohou ovlivnit činnost enzy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Do které skupiny enzymů patří enzym alkoholdehydrogená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) Která žláza člověka obsahuje největší množství trávicích enzymů? Do které skupiny enzymů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atří a proč? Uveď názvy alespoň tří takových enzymů (skup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Uveď ještě další lidské orgány (místa), kde se enzymy vyskytují a popiš jejich fun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Ve kterých oborech lidské činnosti se dnes enzymy dají využí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Vysvětli jakým způsobem si lidský organizmus zabezpečuje tvorbu a získávání vitami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Které vitaminy jsou rozpustné ve vodě, a které 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Které 2 vitaminy jsou strukturálním základem koenzym NAD a F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Uveď chemické názvy vitaminů: A, C, D, E, H, B1, B2, B6 a B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Komu hrozí nemoc beri-ber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Jaké problémy může u člověka způsobit dlouhodobý nedostatek vitaminů řady 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Za jakých okolností může dojít k ničení vitaminů v potravě člově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Které problémy lze očekávat u lidí, kteří mají nedostatek vitaminu D a 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Vysvětli jak se realizuje působení hormonů na buňky našeho tě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Kde všude v lidském těle se hormony tvoř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Které místo v těle člověka považujeme za místo řízení produkce většiny našich hormon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Jakého chemického původu mohou být hor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) Uveď cílovou žlázu, která má být ovlivněna produkcí : thyrotropinu, folitropinu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kortikotrop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 Na co má vliv somatotropin a antidiuretický horm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Uveď alespoň 2 hormony, které ovlivňují množství vápníku v našich k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) Jaký je význam inzulínu. Který hormon je jeho antagonist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) Kde se v těle člověka tvoří kortikoidní hor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) Co ovlivňuje estrogen a progester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2.) Syntetické hmoty a organokovové sloučenin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 se nazývá hlavní typ chemické reakce, která vede ke vzniku SH a co je pro ni typick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teré typy polyreakce rozlišujeme a v čem se liš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Proč se SH začaly v tak velké míře vyrábě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Jakou strukturu mohou SH mí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Co vyjadřuje slovo monom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teré nevýhody mají S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Co je dobré vědět pro recyklaci S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Co mají společného silikony a kaučuky? Co je jejich chemickým základem a jak s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Uveď příklady hmot, které mají pryskyřičnatou struktu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So znamenají zkratky PE, PP, PS, PVC, PTFE, PET, PAM, PAN a P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Napiš ch. vzorec monomeru PE, PP, PS, PVC a PT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Které vlastnosti má teflon, polystyren a polymethylmethakrylá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Z jakých chemických látek se vyrábí plast polyethylentereftalá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Z jakých vláknitých SH jsou vyráběny sportovní bundy, mikiny a další obleč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Mezi jakou skupinu SH patří Molit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Které kovy se váží na atomy uhlíku v organokovových sloučen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) Jaký typ chemické vazby se mezi atomem kovu a uhlíkem vytváří, a jak to ovlivní vlastnost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Jak se nejčastěji OS použív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Čím jsou OS při jejich používání nebezpečné (např. organortuťnaté sloučeniny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Znáš problematiku použití tetraethylolo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Co jsou Grignardova činid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) Které sloučeniny přírodního charakteru (v tělech živých organizmů) bychom mohl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ovažovat za organokovové sloučeniny d-prvků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3.) Lipidy a sacharid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Co jsou to z pohledu chemického lipi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Jaký bude výsledek esterifikace, pokud bude jako reaktant nasycená vyšší karboxylová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yseli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ý bude výsledek esterifikace, pokud bude jako reaktant vyšší jednosytný alkoh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V jaké podobě se tedy lipidy v přírodě vyskytu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Kde v buňce se syntetizují lipidy a kde v buňce potom hrají podstatnou ro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Jaké další funkce mohou lipidy mít pro živý organizm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Uveď rozdělení lipi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Za jakých podmínek dochází k oxidaci tu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Co znamená výraz „rostlinný ztužený tuk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Jakou chemickou reakcí se z tuků vyrábí mýd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Jak souvisí rostlinné oleje s bionaft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Kde se setkáš s využitím vos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Co je znázorněno na obrázk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88795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Které další složené lipidy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) Vyjádři chemickou rovnicí způsob vzniku základního monosacharidu v chloroplaste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rost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Co můžeme říct o podmínkách a průběhu procesu této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) Kde v buňce dochází k tvorbě těchto látek a jakou mohou mít funk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V jaké podobě se sacharidy v přírodě vyskytu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Jak souvisí monosacharidy s nukleovými kyselina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Které zmíníš vlastnosti sachar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) Rozdělení sachari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) Podle kterých kritérií dělíme sachari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943100" cy="1489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32656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.) Co můžeš říct o těchto monosacharidech z pohledu složení a prostorového uspořádá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) Jak říkáme těmto strukturám monosacharidů? Který z nich je anomer 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743200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1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) Co znamená označení monosacharidů (+) a (-)? Kde se této vlastnosti využí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) Na co se používá při reakci s aldózami Fehlingovo a Tolensovo činid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) V jaké podobě se molekula glukózy vyskytuje např. v Citrátovém cyklu nebo glykolý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) Kterému monosacharidu se říká hroznový cukr a co může být produktem jeho ferment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) Který z těchto monosacharidů je 2-deoxy-ribóza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857500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) Která chemická látka je produktem vzniku disachar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) Z jakých monosacharidů se skládá sacharó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) Co je amylóza a amylopekt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.) Čeho se musí vyvarovat lidé, kteří musí dodržovat bezlepkovou dietu (např. osoby  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nemocné celiakií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) V čem se liší glykogen od škrob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) Co je to vlákni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) Čím je zajímavý chitin a kde se vyskyt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.) Ze kterého polysacharidu se vyrábí viskóza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4.) Aminokyseliny, bílkoviny a nukleové kyseliny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Do které skupiny chemických látek řadíme aminokysel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Napiš obecný vzorec aminokyse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Které 3 vlastnosti aminokyselin zmíníš jako významn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de v buňce probíhá tvorba peptidů, z jakých amino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Na které chemické látky se naopak aminokyseliny (bílkoviny) nakonec rozlož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) Popiš vznik chemické vazby mezi 2 aminokyselinami a důkaz, kterým peptidickou vazb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okaz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Jak 21 proteinogenních aminokyselin rozděl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Kterým dějem si naše tělo připravuje neesenciální aminokysel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Jak zásadní je řazení aminokyselin do řetězců (primární struktura bílkovi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Které další struktury bílkovin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Které chemické vazby se uplatňují na vzniku terciální struktury bílkov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Jaký je rozdíl mezi peptidem a bílkovin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Které funkce v tělech živých organizmů bílkoviny mohou mí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Co je to denaturace bílkovin a za jakých podmínek nastá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Co je to xanthoproteinová reak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Uveď hlavní systém rozdělení bílko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) Jakou funkci mají : kolagen, elastin, keratin, aktin, fibrin, myozin, albumin a globu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Uveď 5 příkladů složených bílko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) Co má společného hemoglobin s cytochrom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Jak se nazývá proteinová hmota, která je součástí chromozó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) Kde se nachází nukleové kyseliny u buněčných, a kde u nebuněčných organizm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) Kterou funkci nukleové kyseliny u organizmů m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) Uveď strukturu (a chemickou stavbu zároveň) u dvou typů nukleových kyselin, přičemž s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aměř i na rozdíly mezi oběma ty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) Jakého chemického původu jsou dusíkaté báze nukleových kyselin a jak se k sobě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outaj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) Jak se nazývají chemické vazby mezi jednotlivými složkami nukleotidu nukleový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) Co znamená, že nukleotidový řetězec je polár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) Může být struktura DNA i jednořetězcová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5.) Metabolizmus lipidů a sacharidů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 se nazývá syntéza a rozklad lipidů, a čím se tyto 2 metabolické děje mohu odlišov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Na které chemické látky se lipidy musí nejprve rozlož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Jak se nazývá skupina enzymů, která tento rozklad katalyzuje? Kde se tvoří a kde v těl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člověka působ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 Co je typické pro další metabolický osud alkoholové složky lipidů při lipolý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) Co se odehrává s vyšší karboxylovou kyselino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de v buňce k tomuto odbourávání docház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Jak se nazývají 4 fáze tohoto zkracování řetězce karboxylové kyseli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Co je chemickým výsledkem odbourávání karboxylových 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Co se děje z odebranými atomy vodíku (H</w:t>
      </w:r>
      <w:r>
        <w:rPr>
          <w:b/>
          <w:vertAlign w:val="superscript"/>
        </w:rPr>
        <w:t>+</w:t>
      </w:r>
      <w:r>
        <w:rPr>
          <w:b/>
        </w:rPr>
        <w:t>) a konečných produktem oxidace k. 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Na které chemické látky se tedy lipid nakonec rozloží (kde k tomu dochází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) Víme, že lipogeneze je tvorba lipidů z karboxylových kyselin a acylglycerolu. Které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chemické látky jsou substrátem pro syntézu karboxylových kyselin a z čeho se tvoří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acylglycer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) Pokud znáš metabolizmus sacharidů a odpověď na předchozí otázku, snadno jistě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vysvětlíš, jak v okamžiku, kdy mají buňky dostatek energie, může organizmus začít př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výšeném příjmu potravy bohaté na sacharidy tloust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Jak říkáme vzájemným metabolickým přeměnám glukózy a glykogenu (nebo škrobu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Jak se nazývají enzymy, které proces rozkladu sacharidů katalyzuje? Kde v těle člověka s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tvoří (kde případně působí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Kde v buňce se sacharidy tvoř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) Co je to glykolýza? Kde v buňce probíhá a za jakých podmín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) Jaký je tedy chemický a energetický výsledek glykolýz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) Co se děje s tímto chemickým produktem dál, a jaký je jeho konečný osu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Jak se nazývá základní přírodní děj, při kterém vzniká v barvivu glukó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) Popiš stručně chemickou podstatu tohoto děje a podmínky této chem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) Jak se potom tato chemická látka metabolizuje do polysacharidu glykogenu v lidské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těle? Opět zní i otázka kde a za jakých podmín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) Co je to glukoneogene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6.) Metabolizmus bílkovin a nukleových kyselin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/>
      </w:pPr>
      <w:r>
        <w:rPr>
          <w:b/>
        </w:rPr>
        <w:t xml:space="preserve">1.) Víme, že bílkoviny jsou dusíkaté látky. Jaké dusíkaté látky (a v jaké podobě) musí být ted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chopny rostliny čerpat ze svého okolí pro stavbu aminokyselin a následně bílkov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Víme také, že přibližně polovinu aminokyselin si tělo člověka neumí syntetizovat a druho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olovinu si pak vytváří. Z jakých zdrojů a jak se tento metabolický proces nazý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) Pokud máme aminokyseliny odbourávat, tak jakým dějem, a na které 2 produkty (ještě ne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úplně finální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Jak se navazuje do metabolických drah kyselina pyrohrozno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) Na kterou látku, jak a kde se pak mění druhý produkt - čpav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) Před rozkladem aminokyselin musí probíhat rozklad bílkovin. Jak se tento metabolický děj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nazý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Jak se nazývají, a kde se v těle člověka tvoří enzymy, které tento rozklad bílkovin katalyzuj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uveď příklady těchto enzymů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Jak se nazývá syntéza bílkovin z aminokyse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Znázorni vznik peptidické vazby při syntéze bílko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Kde v buňce tato syntéza probíhá a co je její molekulárně-biologickou zvláštnost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Popiš podrobně jak tento proces probíhá, a které látky se jej účast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Jak se říká syntéze DNA, a kde v buňce eukaryotního typu probíh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) Popiš stručnou verzi vzniku nové molekuly DNA se zaměřením na podstatu, výsledek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látky, které tento děj ovlivň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) Popiš jak a kde v buňce pak probíhá syntéza mRNA, která hraje základní úlohu při přenos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enetického kó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Jaký je osud a význam vzniklé mRNA v buň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7.) Citrátový cyklus, dýchací řetězec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é postavení v metabolických drahách má Citrátový cyklus a dýchací řetěze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terá organela je místem obou metabolických děj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 se ještě jinak nazývá Citrátový cykl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Které chemické látky považujeme za vstupní, a které za výstupní v C.cykl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) Jakého chemického charakteru (zjednodušeně) jsou chemické látky, které vystupují v C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yklu jako meziproduk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) Tyto formy organických kyselin při svých přeměnách přicházejí nejen o atomy C, ale i o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ástice H</w:t>
      </w:r>
      <w:r>
        <w:rPr>
          <w:b/>
          <w:vertAlign w:val="superscript"/>
        </w:rPr>
        <w:t>+</w:t>
      </w:r>
      <w:r>
        <w:rPr>
          <w:b/>
        </w:rPr>
        <w:t>. Jaký je jejich osu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Dalším produktem je látka HScoA. Na co by mohl být tento koenzym využ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Jaká je úloha (cíl) dýchacího řetěz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Kde v mitochondrii jsou dráhy dýchacího řetězce lokalizová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Vysvětli zjednodušeně to, jakým způsobem dojde k vytvoření vody a molekul A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Které látky mají úlohu transportérů částic v membráně mitochondri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Proč je transport elektronů v membráně až k cytochromoxidáze tak postup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Jak se nazývá enzym, který tvoří energii v podobě molekul AT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Co se stane s redukovanými koenzymy, které přinášejí protony H</w:t>
      </w:r>
      <w:r>
        <w:rPr>
          <w:b/>
          <w:vertAlign w:val="superscript"/>
        </w:rPr>
        <w:t>+</w:t>
      </w:r>
      <w:r>
        <w:rPr>
          <w:b/>
        </w:rPr>
        <w:t xml:space="preserve"> do dýchacího řetěz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Jak se nazývá typ tvorby energie v podobě molekul ATP při buněčném dýchání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8.) Xenobiochemie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      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(jedy, pesticidy, léčiva, cizorodé látky v potravinách, omamné a psychotropní látky)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 Jak se nazývá obor, který se zabývá zejména účinky jedů na organizm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Jak lze chápat definici jedu podle základní chemické veličiny – koncentr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Na kterých podmínkách může záviset rozsah působení jedovaté látky na organizm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Uveď příklady některých způsobů podstaty působení některých jedovat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Jak se jedovaté látky mají správně označov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Uveď několik příkladů jedovatých látek, které se vyskytují v tělech živých organiz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Vzpomeň další jedovaté látky, se kterými se lze setkat v různém stupni nebezpečn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například při chemické výrobě, laboratorní praxi a podob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Které způsoby využití jedovatých látek člověkem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Co víš o toxicitě těžkých kov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Co je to cyanó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Které jedovaté látky patří mezi nebezpečné v našich domácnost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Co jsou to pestici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Jaké skupiny pesticidů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) Jaká nebezpečí hrozí při používání pesticid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) Jak se nazývá obor, který se zabývá zejména působením léků na organizm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) Setkal jsi se při použití léků s pojmem kontraindikace? Jak lze tento pojem chápat v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vztahu k používání léči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 Která rizika mohou hrozit při používání lé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Co znamená, že má nitroglycerin vazodilatační účin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Na co se používají kardiotonika a antihypertenziti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) Léky na bázi paracetamolu nebo kyseliny acetylsalicylové jsou antipyretika, analgetika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antirevmatika. Co to znamená? K čemu jsou urče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) K čemu jsou určena antacida, antihistaminika a antibio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Jak působí na nervovou soustavu analeptika, sedativa a aneste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) Jak se v poslední době zneužívá léků na bázi pseudoefedrinu (obvykle léky s léčbou nosn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sliznice – Nurofen, Modafen….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) Jakého původu mohou být látky, které se nepřirozeně vyskytují v potrav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) Mezi nebezpečné produkty mikroorganizmů (jako cizorodé látky v potravinách) patř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ezesporu aflatoxiny a botulotoxin. Víš něco o jejich původu a rizicích pro člově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) Jak se mají správně označovat potravinová aditiva, a která rizika od nich lidem hroz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) Které látky, používající se jako konzervanty zná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) K čemu se používají karoteny při výrobě potrav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) Jmenuj některé typy umělých sladi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) Která chemická látka se používá pro výrobu bonbónů typu „kyselé rybičky“ nebo „žížaly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) Která látka je diskutabilní při výrobě nápojů typu „cola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) Pro koho se nedoporučuje pití nápoje toniku? Skrze kterou chemickou lát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) Proč se při výrobě piva používá chm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) Které aktivní látky alkaloidického charakteru patří mezi opiová narko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) Jaké účinky lze čekat od tzv. barbiturát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) Jak lze poznat na člověku negativní účinky působení amfetaminových dro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) Popiš účinky návykového a jedovatého alkoholu na lidský organizm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) Co má společného LSD, psilocybin nebo mezka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) Co znamená zkratka TH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.) Jaký je dnes obvyklý pohled na problematiku využívání produktů z konopí, které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mají mít účinky na lidský organizmus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29.) Chemická technologie.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rFonts w:eastAsia="Arial"/>
          <w:b/>
          <w:color w:val="FFFFFF"/>
          <w:sz w:val="24"/>
          <w:highlight w:val="black"/>
        </w:rPr>
        <w:t xml:space="preserve">      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(technologie kyselin, zásad, silikátů, vody, zpracování fosilních paliv, biotechnologie)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</w:rPr>
      </w:pPr>
      <w:r>
        <w:rPr>
          <w:b/>
        </w:rPr>
        <w:t>1.) Jaký je chemický princip výroby kyseliny sírov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Jakou roli hraje v procesu výroby kyseliny sírové ole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Jaký je chemický princip výroby kyseliny dusičn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Jak se připracuje kyselina chlorovodíko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) Která kyselina se připraví reakcí CaF</w:t>
      </w:r>
      <w:r>
        <w:rPr>
          <w:b/>
          <w:vertAlign w:val="subscript"/>
        </w:rPr>
        <w:t>2</w:t>
      </w:r>
      <w:r>
        <w:rPr>
          <w:b/>
        </w:rPr>
        <w:t xml:space="preserve"> a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V čem je odlišný princip výroby kyseliny octov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Které 4 chemické látky jsou reaktanty pro výrobu jedlé so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Jak se potom vyrobí kalcinovaná so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Kterou chemickou rovnici používáme na vyjádření vzniku hydroxidu vápenaté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Jinak se vyrábí hydroxid sodný nebo draselný. Víš j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Kterou chemickou rovnici vyjádříš výrobu páleného váp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Napiš chemickou rovnici vyjadřující tvrdnutí malty s Ca(OH)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Které zemité chemické látky jsou základní složkou cement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Jak se nazývá žáruvzdorná hmota, jejíž tradice výroby byla známá na Svitavs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 Které suroviny potřebujeme na výrobu sk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 Které přídavné oxidy obsahuje běžné tabulové sk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) Zcela zásadní je pro použití vody obsah nejrůznějších minerálních látek. Jaké proto mus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člověk dělat kroky, aby omezil výskyt těchto solí ve vod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 Co je to tvrdost vody, a jak se odstraň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 Proč se při úpravě vody používá tzv. vločkování (flokulace) vo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 Jak se může voda desinfikov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 Jak se nazývá obor, který se zabývá zpracováním ropy a zemního ply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 Na jakém principu je založeno zpracování ropy v rafinerií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 Popiš jednotlivé frakce, které vznikají z ropy při rekt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 Co je to kraková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) Jak se provádí karbonizace černého uhlí? Popiš produ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) Uveď nejznámější druhy fermentací (kvašení). Popiš, které organizmy se využívají, 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s jakým výsledkem?</w:t>
      </w:r>
    </w:p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24"/>
          <w:highlight w:val="black"/>
        </w:rPr>
        <w:t>30.) Kvantitativní a kvalitativní analytická chemie.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) Co je úkolem metod kvalitativní analytické chem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Které 4 chemické reakce jsou k těmto metodám využívá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Známou metodou „suché cesty“ jsou plamenové zkoušky. Uveď jejich princip a vy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Na jakém principu je založeno rozdělení kationů I.-V. třídy a anionů I.-III. tří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Popiš postup a pracovní pomůcky při odměrné analýze - neutralizační ti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Jmenuj nejznámější acidobazické indiká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) Stanovuješ kyselinu octovou v octě, kterou máš v titrační baňce. Odměrným roztokem bud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NaOH. Který acidobazický indikátor použiješ, pokud víš, že bod ekvivalence nastane př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zásadité hodnotě p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) Manganometrická titrace (stejně jako titrace dichromanem draselným) se používá n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stanovení chemické spotřeby kyslíku (CHSK). Podstatou je redukce manganistan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dichromanu). Proč se využívají jako odměrné roztoky právě tyto chemické lát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 Co se sleduje v refraktomet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 Které vlastnosti látek využíváme v polarimet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 Uveď, kde se dá využít kolorimetr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 Uveď co je principem absorpční spektroskopie za použití spektrofotomet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 Co víš o polarografi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Jaký je princip chromatograf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Druh&#225;_sv&#283;tov&#225;_v&#225;lka" TargetMode="External"/><Relationship Id="rId4" Type="http://schemas.openxmlformats.org/officeDocument/2006/relationships/hyperlink" Target="http://cs.wikipedia.org/wiki/N&#283;mecko" TargetMode="External"/><Relationship Id="rId5" Type="http://schemas.openxmlformats.org/officeDocument/2006/relationships/hyperlink" Target="http://cs.wikipedia.org/wiki/D&#225;nsko" TargetMode="External"/><Relationship Id="rId6" Type="http://schemas.openxmlformats.org/officeDocument/2006/relationships/hyperlink" Target="http://cs.wikipedia.org/wiki/Ma&#271;arsko" TargetMode="External"/><Relationship Id="rId7" Type="http://schemas.openxmlformats.org/officeDocument/2006/relationships/hyperlink" Target="http://cs.wikipedia.org/wiki/George_de_Hevesy" TargetMode="External"/><Relationship Id="rId8" Type="http://schemas.openxmlformats.org/officeDocument/2006/relationships/hyperlink" Target="http://cs.wikipedia.org/wiki/Nobelova_cena" TargetMode="External"/><Relationship Id="rId9" Type="http://schemas.openxmlformats.org/officeDocument/2006/relationships/hyperlink" Target="http://cs.wikipedia.org/wiki/Max_von_Laue" TargetMode="External"/><Relationship Id="rId10" Type="http://schemas.openxmlformats.org/officeDocument/2006/relationships/hyperlink" Target="http://cs.wikipedia.org/wiki/James_Franck" TargetMode="External"/><Relationship Id="rId11" Type="http://schemas.openxmlformats.org/officeDocument/2006/relationships/hyperlink" Target="http://cs.wikipedia.org/wiki/Nacismus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5:00Z</dcterms:created>
  <dc:creator>jiri</dc:creator>
  <dc:description/>
  <cp:keywords/>
  <dc:language>en-US</dc:language>
  <cp:lastModifiedBy>ma</cp:lastModifiedBy>
  <dcterms:modified xsi:type="dcterms:W3CDTF">2013-04-18T06:59:00Z</dcterms:modified>
  <cp:revision>15</cp:revision>
  <dc:subject/>
  <dc:title>HLAVNÍ OTÁZKY K MATURITNÍM TÉMATŮM Z CHEMIE</dc:title>
</cp:coreProperties>
</file>