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ům dětí a mládeže, Pardubice, Štolbova 266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szCs w:val="24"/>
        </w:rPr>
        <w:t>Výsledková listina –</w:t>
      </w:r>
      <w:r>
        <w:rPr>
          <w:sz w:val="28"/>
        </w:rPr>
        <w:t>– krajské kolo soutěže v cizích jazycích  - anglický jazyk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školní rok 2007/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 : 12.  března 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ísto  :  Dům dětí a mládeže, Pardubice, Štolbova 266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dnotící komise : Mgr. Jarmila Staň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gr. Lenka Sýkorová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gr. Václava Lensmith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  <w:tab w:val="lef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u w:val="single"/>
        </w:rPr>
      </w:pPr>
      <w:r>
        <w:rPr>
          <w:u w:val="single"/>
        </w:rPr>
        <w:t>Kategorie II.A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907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sz w:val="22"/>
        </w:rPr>
        <w:t>1.</w:t>
        <w:tab/>
        <w:t>Hana Svatošová</w:t>
        <w:tab/>
        <w:t>1994</w:t>
        <w:tab/>
        <w:t>ZŠ V. Mýto, Javornického</w:t>
        <w:tab/>
        <w:t>86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2.</w:t>
        <w:tab/>
        <w:t>Jan Hofírek</w:t>
        <w:tab/>
        <w:t>1992</w:t>
        <w:tab/>
        <w:t>ZŠ Pce, Štefánikova</w:t>
        <w:tab/>
        <w:t>85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Eliška Šimková</w:t>
        <w:tab/>
        <w:t>1992</w:t>
        <w:tab/>
        <w:t>ZŠ Heř. Městec, N. Míru</w:t>
        <w:tab/>
        <w:t>78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>Silvie Krčilová</w:t>
        <w:tab/>
        <w:t>1992</w:t>
        <w:tab/>
        <w:t>ZŠ Chrudim, Husova</w:t>
        <w:tab/>
        <w:t>72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>Karel Doleček</w:t>
        <w:tab/>
        <w:t>1992</w:t>
        <w:tab/>
        <w:t>ZŠ Letohrad, U Dvora</w:t>
        <w:tab/>
        <w:t>72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6.</w:t>
        <w:tab/>
        <w:t>Alina Kulakovská</w:t>
        <w:tab/>
        <w:t>1993</w:t>
        <w:tab/>
        <w:t>ZŠ Přelouč, Smetanova</w:t>
        <w:tab/>
        <w:t>65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7.</w:t>
        <w:tab/>
        <w:t>Matěj Skala</w:t>
        <w:tab/>
        <w:t>1993</w:t>
        <w:tab/>
        <w:t>ZŠ Mor. Třebová, Kostelní</w:t>
        <w:tab/>
        <w:t>64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8.</w:t>
        <w:tab/>
        <w:t>Vojtěch Kotora</w:t>
        <w:tab/>
        <w:t>1994</w:t>
        <w:tab/>
        <w:t>ZŠ Heř. Městec, N. Míru</w:t>
        <w:tab/>
        <w:t>58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9.</w:t>
        <w:tab/>
        <w:t>Karolína Zámečníková</w:t>
        <w:tab/>
        <w:t>1993</w:t>
        <w:tab/>
        <w:t>ZŠ Svitavy, N. Míru</w:t>
        <w:tab/>
        <w:t>57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10.</w:t>
        <w:tab/>
        <w:t>Věra Danielová</w:t>
        <w:tab/>
        <w:t>1992</w:t>
        <w:tab/>
        <w:t>ZŠ Žamberk, 28. října</w:t>
        <w:tab/>
        <w:t>52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ab/>
        <w:t>Tereza Pauličková</w:t>
        <w:tab/>
        <w:t>1994</w:t>
        <w:tab/>
        <w:t>ZŠ Litomyšl, Zámecká</w:t>
        <w:tab/>
        <w:t>52 bodů</w:t>
      </w:r>
      <w:r>
        <w:rPr>
          <w:sz w:val="22"/>
        </w:rPr>
        <w:tab/>
        <w:tab/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sz w:val="22"/>
        </w:rPr>
      </w:pPr>
      <w:r>
        <w:rPr>
          <w:u w:val="single"/>
        </w:rPr>
        <w:t>Kategorie II.B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  <w:t>1.</w:t>
        <w:tab/>
        <w:t>Lucie Dvořáková</w:t>
        <w:tab/>
        <w:t>1993</w:t>
        <w:tab/>
        <w:t>Gymnázium Česká Třebová</w:t>
        <w:tab/>
        <w:t>91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2.</w:t>
        <w:tab/>
        <w:t>Michaela Onuferová</w:t>
        <w:tab/>
        <w:t>1993</w:t>
        <w:tab/>
        <w:t>Gymnázium Pce, Dašická</w:t>
        <w:tab/>
        <w:t>89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3.</w:t>
        <w:tab/>
        <w:t>Vít Verner</w:t>
        <w:tab/>
        <w:t>1993</w:t>
        <w:tab/>
        <w:t>Gymnázium Žamberk</w:t>
        <w:tab/>
        <w:t>88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b w:val="false"/>
          <w:sz w:val="22"/>
        </w:rPr>
        <w:t>4.</w:t>
        <w:tab/>
        <w:t>Jan Chyba</w:t>
        <w:tab/>
        <w:t>1992</w:t>
        <w:tab/>
        <w:t>Gymnázium Pce, Dašická</w:t>
        <w:tab/>
        <w:t>86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>Ondrej Šušol</w:t>
        <w:tab/>
        <w:t>1993</w:t>
        <w:tab/>
        <w:t>Gymnázium Svitavy</w:t>
        <w:tab/>
        <w:t>86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6.</w:t>
        <w:tab/>
        <w:t>Hana Dytrtová</w:t>
        <w:tab/>
        <w:t>1992</w:t>
        <w:tab/>
        <w:t>Gymnázium Litomyšl</w:t>
        <w:tab/>
        <w:t>85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7.</w:t>
        <w:tab/>
        <w:t>Tomáš Suchánek</w:t>
        <w:tab/>
        <w:t>1992</w:t>
        <w:tab/>
        <w:t>Gymnázium Přelouč</w:t>
        <w:tab/>
        <w:t>79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8.</w:t>
        <w:tab/>
        <w:t>Vojtěch Uhlíř</w:t>
        <w:tab/>
        <w:t>1993</w:t>
        <w:tab/>
        <w:t>Gymnázium Chrudim</w:t>
        <w:tab/>
        <w:t>78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9.</w:t>
        <w:tab/>
        <w:t>Filip Kurek</w:t>
        <w:tab/>
        <w:t>1992</w:t>
        <w:tab/>
        <w:t>Gymnázium Hlinsko</w:t>
        <w:tab/>
        <w:t>75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>Nela Faltusová</w:t>
        <w:tab/>
        <w:t>1992</w:t>
        <w:tab/>
        <w:t>Gymnázium Lanškroun</w:t>
        <w:tab/>
        <w:t>75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11.</w:t>
        <w:tab/>
        <w:t>Lucie Honzíčková</w:t>
        <w:tab/>
        <w:t>1992</w:t>
        <w:tab/>
        <w:t>Gymnázium Chrudim</w:t>
        <w:tab/>
        <w:t>66 bodů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  <w:tab w:val="left" w:pos="9072" w:leader="none"/>
        </w:tabs>
        <w:rPr>
          <w:sz w:val="22"/>
        </w:rPr>
      </w:pPr>
      <w:r>
        <w:rPr>
          <w:u w:val="single"/>
        </w:rPr>
        <w:t>Do celostátního kola postupují žáci :</w:t>
      </w:r>
      <w:r>
        <w:rPr>
          <w:sz w:val="22"/>
        </w:rPr>
        <w:t xml:space="preserve">      II. A   -   Hana Svatošová</w:t>
        <w:tab/>
        <w:t>ZŠ V. Mýto, Javornického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6237" w:leader="none"/>
          <w:tab w:val="left" w:pos="7371" w:leader="none"/>
          <w:tab w:val="left" w:pos="9072" w:leader="none"/>
        </w:tabs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I. B    -   Lucie Dvořáková               Gymnázium Č. Třebová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  <w:t>Celostátní kolo jazykové soutěže v angličtině se bude konat v Gymnáziu Nad Alejí, ulice Nad Alejí 1952,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/>
      </w:pPr>
      <w:r>
        <w:rPr>
          <w:sz w:val="22"/>
        </w:rPr>
        <w:t>Praha 6 – Břevnov. Kategorie II. A – 5.  5.  2008,  kategorie II. B  - 6.  5.  2008.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/>
      </w:pPr>
      <w:r>
        <w:rPr/>
        <w:t>Postupující žáci obdrželi do celostátního kola pokyny i přihlášku.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  <w:t>Dětem blahopřejeme a všem vyučujícím děkujeme za přípravu dětí a spolupráci.</w:t>
        <w:tab/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  <w:t>Mgr. Hana Štěpánková</w:t>
        <w:tab/>
        <w:tab/>
        <w:t>Mgr. Jarmila Staňková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  <w:t>ředitelka DDM</w:t>
        <w:tab/>
        <w:tab/>
        <w:tab/>
        <w:t>předsedkyně poroty</w:t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1" w:leader="none"/>
          <w:tab w:val="left" w:pos="5103" w:leader="none"/>
          <w:tab w:val="left" w:pos="7371" w:leader="none"/>
        </w:tabs>
        <w:rPr/>
      </w:pPr>
      <w:r>
        <w:rPr>
          <w:sz w:val="22"/>
        </w:rPr>
        <w:t>V  Pardubicích dne  12. března 2008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48:00Z</dcterms:created>
  <dc:creator>DDM Štolbova</dc:creator>
  <dc:description/>
  <cp:keywords/>
  <dc:language>en-US</dc:language>
  <cp:lastModifiedBy>Aleš</cp:lastModifiedBy>
  <cp:lastPrinted>2008-03-12T14:13:00Z</cp:lastPrinted>
  <dcterms:modified xsi:type="dcterms:W3CDTF">2008-03-12T20:48:00Z</dcterms:modified>
  <cp:revision>2</cp:revision>
  <dc:subject/>
  <dc:title>Dům dětí a mládeže,Pardubice,Štolbova 2665</dc:title>
</cp:coreProperties>
</file>